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40" w:hanging="0"/>
        <w:jc w:val="center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МАТРИЦА</w:t>
      </w:r>
    </w:p>
    <w:p>
      <w:pPr>
        <w:pStyle w:val="Normal"/>
        <w:spacing w:before="4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реализуемых практик работы на уровне общеобразовательных </w:t>
        <w:br/>
        <w:t>организаций по социализации и психологической адаптации несовершеннолетних иностранных граждан, применяемых в Республике Коми, г. Сыктывкар</w:t>
      </w:r>
    </w:p>
    <w:p>
      <w:pPr>
        <w:pStyle w:val="Normal"/>
        <w:spacing w:before="40" w:after="0"/>
        <w:ind w:right="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убъекта Российской Федерации</w:t>
      </w:r>
    </w:p>
    <w:p>
      <w:pPr>
        <w:pStyle w:val="Normal"/>
        <w:spacing w:lineRule="auto" w:line="276" w:before="240" w:after="0"/>
        <w:rPr/>
      </w:pPr>
      <w:r>
        <w:rPr/>
        <w:t xml:space="preserve"> </w:t>
      </w:r>
    </w:p>
    <w:tbl>
      <w:tblPr>
        <w:tblW w:w="1528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2438"/>
        <w:gridCol w:w="2273"/>
        <w:gridCol w:w="1419"/>
        <w:gridCol w:w="570"/>
        <w:gridCol w:w="1973"/>
        <w:gridCol w:w="28"/>
        <w:gridCol w:w="9"/>
        <w:gridCol w:w="2162"/>
        <w:gridCol w:w="1870"/>
        <w:gridCol w:w="1825"/>
      </w:tblGrid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Сведения об образовательной организации(ях), реализующей(их) практику/программу по социализации и психологической адаптации несовершеннолетних иностранных гражда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Субъект Российской Федерации представляет обобщенный опыт работы образовательной(ых) организации(ий) по социализации и психологической адаптации несовершеннолетних иностранных гражда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образовательной организации (далее по тексту - О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образовательной организ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образовательной организац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йт образовательной организации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униципальное учреждение дополнительного образования  «Центр психолого-педагогической, медицинской и социальной помощи» (далее – МУДО «ЦППМиСП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Республика Коми, </w:t>
            </w:r>
          </w:p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. Сыктывкар,</w:t>
            </w:r>
          </w:p>
          <w:p>
            <w:pPr>
              <w:pStyle w:val="Normal"/>
              <w:pBdr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л. Чкалова, д. 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(212) 241-08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cppmisp.ucoz.com/</w:t>
              </w:r>
            </w:hyperlink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ского округа  «Сыктывкар» (далее – МО ГО «Сыктывкар)»</w:t>
            </w:r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рганизационные характеристики практики/программы по социализации и психологической адап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х иностранных граждан</w:t>
            </w:r>
          </w:p>
        </w:tc>
      </w:tr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1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атегорию участников практики/программы (возможен выбор из списка одного или нескольких вариантов ответов с указанием численности)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ающиеся (из них несовершеннолетние иностранные граждане)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1 – 2022 учебном году приняли участие 9766 учащихся МОУ «ООШ № 8», МАОУ «СОШ № 12», МАОУ «СОШ № 18», МОУ «СОШ № 27» г. Сыктывкара, МАОУ «СОШ № 28» г. Сыктывкара, МОУ «СОШ № 30» г. Сыктывкара, МАОУ «СОШ № 31» г. Сыктывкара, МОУ «ООШ № 34» г. Сыктывкара, МАОУ «СОШ № 38», МАОУ «СОШ № 43», МАОУ «Гимназия им. А.С. Пушкина»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2-2023 учебном году приняли участие 8748 учащихся МАОУ «СОШ № 1», МОУ «СОШ № 3», МАОУ «СОШ № 4», МАОУ «СОШ № 7», МОУ «СОШ № 9», МОУ «СОШ № 11», МАОУ «СОШ № 21», МАОУ «СОШ № 22» г. Сыктывкара, МАОУ «СОШ № 24», МАОУ «СОШ № 33»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2023 – 2024 учебный год приняли участие 2282 учащихся МАОУ «СОШ № 16» и МАОУ «СОШ № 35». (Из них несовершеннолетние иностранные граждане -26).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тели (в том числе родители (законные представители) несовершеннолетних иностранных граждан)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1 – 2022 учебном году приняли участие 314 родителей (законных представителей) МОУ «ООШ № 8», МАОУ «СОШ № 12», МАОУ «СОШ № 18», МОУ «СОШ № 27» г. Сыктывкара, МАОУ «СОШ № 28» г. Сыктывкара, МОУ «СОШ № 30» г. Сыктывкара, МАОУ «СОШ № 31» г. Сыктывкара, МОУ «ООШ № 34» г. Сыктывкара, МАОУ «СОШ № 38», МАОУ «СОШ № 43», МАОУ «Гимназия им. А.С. Пушкина»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2-2023 учебном году приняли участие 1004 родителя (законного представителя) МАОУ «СОШ № 1», МОУ «СОШ № 3», МАОУ «СОШ № 4», МАОУ «СОШ № 7», МОУ «СОШ № 9», МОУ «СОШ № 11», МАОУ «СОШ № 21», МАОУ «СОШ № 22» г. Сыктывкара, МАОУ «СОШ № 24», МАОУ «СОШ № 33»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2023 – 2024 учебный год приняли участие 321 родитель (законный представитель) МАОУ «СОШ № 16» и МАОУ «СОШ № 35».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родители (законные представители) несовершеннолетних иностранных граждан -43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i/>
                <w:color w:val="000000"/>
              </w:rPr>
              <w:t>Педагогические работники, специалисты: учителя, педагоги-психологи, социальные педагоги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1 – 2022 учебном году приняли участие 200 педагогических работников, специалистов МОУ «ООШ № 8», МАОУ «СОШ № 12», МАОУ «СОШ № 18», МОУ «СОШ № 27» г. Сыктывкара, МАОУ «СОШ № 28» г. Сыктывкара, МОУ «СОШ № 30» г. Сыктывкара, МАОУ «СОШ № 31» г. Сыктывкара, МОУ «ООШ № 34» г. Сыктывкара, МАОУ «СОШ № 38», МАОУ «СОШ № 43», МАОУ «Гимназия им. А.С. Пушкина»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22-2023 учебном году приняли участие 517 педагогических работников, специалистов МАОУ «СОШ № 1», МОУ «СОШ № 3», МАОУ «СОШ № 4», МАОУ «СОШ № 7», МОУ «СОШ № 9», МОУ «СОШ № 11», МАОУ «СОШ № 21», МАОУ «СОШ № 22» г. Сыктывкара, МАОУ «СОШ № 24», МАОУ «СОШ № 33».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2023 – 2024 учебный год приняли участие 93 педагогических работника, специалиста МАОУ «СОШ № 16» и МАОУ «СОШ № 35».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. 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. 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. 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.2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Всего несовершеннолетних иностранных граждан, обучающихся в субъекте Российской Федерации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бщеобразовательных организациях – 31 челове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  <w:t>Да.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.3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 исхода несовершеннолетних иностранных граждан (участников практики/программы)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: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зербайджа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мения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ргизская Республика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ыргызская республика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Молдова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Таджикинстан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збекистан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раин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численность в каждой группе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зербайджан - 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мения - 2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ргизская Республика - 1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ыргызская республика - 1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Молдова - 2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 Таджикинстан - 19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збекистан - 2</w:t>
            </w:r>
          </w:p>
          <w:p>
            <w:pPr>
              <w:pStyle w:val="Normal"/>
              <w:pBdr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Украина - 3</w:t>
            </w:r>
          </w:p>
        </w:tc>
      </w:tr>
      <w:tr>
        <w:trPr>
          <w:trHeight w:val="28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2.4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одители (законные представители) обучающихся несовершеннолетних иностранных граждан, участвующих в практике/программе: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бщеобразовательных организациях:</w:t>
            </w:r>
          </w:p>
          <w:p>
            <w:pPr>
              <w:pStyle w:val="Normal"/>
              <w:rPr/>
            </w:pPr>
            <w:r>
              <w:rPr>
                <w:i/>
              </w:rPr>
              <w:t>В этом учебном году не принимали участие, так как  в школах, в которых обучаются иностранные граждане, мероприятие не проходил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Содержательные характеристики практики/программы по социализации и психологической адаптации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х иностранных граждан</w:t>
            </w:r>
          </w:p>
        </w:tc>
      </w:tr>
      <w:tr>
        <w:trPr>
          <w:trHeight w:val="74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 практики</w:t>
            </w:r>
            <w:r>
              <w:rPr>
                <w:i/>
              </w:rPr>
              <w:t>/программы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b/>
                <w:i/>
                <w:color w:val="000000"/>
              </w:rPr>
              <w:t>резюме</w:t>
            </w:r>
            <w:r>
              <w:rPr>
                <w:i/>
                <w:color w:val="000000"/>
              </w:rPr>
              <w:t xml:space="preserve">) </w:t>
            </w:r>
            <w:r>
              <w:rPr>
                <w:i/>
                <w:color w:val="000000"/>
                <w:highlight w:val="white"/>
              </w:rPr>
              <w:t xml:space="preserve">по социализации и психологической адаптации </w:t>
            </w:r>
            <w:r>
              <w:rPr>
                <w:i/>
                <w:highlight w:val="white"/>
              </w:rPr>
              <w:t xml:space="preserve">несовершеннолетних иностранных граждан, обучающихся в ОО, </w:t>
            </w:r>
            <w:r>
              <w:rPr>
                <w:i/>
                <w:color w:val="000000"/>
                <w:highlight w:val="white"/>
              </w:rPr>
              <w:t>и перечень мероприятий, которые были предприняты для того, чтобы реализовать практику/программу (</w:t>
            </w:r>
            <w:r>
              <w:rPr>
                <w:i/>
                <w:highlight w:val="white"/>
              </w:rPr>
              <w:t xml:space="preserve">текст резюме разместить внутри столбца 2 </w:t>
            </w:r>
            <w:r>
              <w:rPr>
                <w:i/>
                <w:color w:val="000000"/>
                <w:highlight w:val="white"/>
              </w:rPr>
              <w:t>в свободной форме не более 30 000 знаков без учета пробелов</w:t>
            </w:r>
            <w:r>
              <w:rPr>
                <w:i/>
                <w:highlight w:val="white"/>
              </w:rPr>
              <w:t xml:space="preserve">, </w:t>
            </w:r>
            <w:r>
              <w:rPr>
                <w:i/>
                <w:color w:val="000000"/>
                <w:highlight w:val="white"/>
              </w:rPr>
              <w:t>шрифт Times New Roman, размер шрифта 14, интервал 1,5 формата, придерживаясь структуры резюме)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рамма «Единый день профилактики»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</w:rPr>
                <w:t>https://disk.yandex.ru/i/oTnGh3xMjQ21wQ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сылка на размещение практики/программы в сети «Интернет»:</w:t>
            </w:r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i/>
                </w:rPr>
                <w:t>https://docs.yandex.ru/docs/view?url=ya-disk-public%3A%2F%2FAnitSbiG19oywk8UjhIL9aLPDqJtAhEW%2BBqvOkJmPdMKnn2JDl7cU2xfLbtXcL9rq%2FJ6bpmRyOJonT3VoXnDag%3D%3D&amp;name=МУДО%20ЦППМиСП%20итог.pdf</w:t>
              </w:r>
            </w:hyperlink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зентация практики/программы (количество слайдов – не более 20. Первый слайд презентации – титульный. На нем указывается: наименование субъекта РФ, муниципалитета, организации(ий), тема практики/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зентация программы «Единый день профилактики»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i/>
                </w:rPr>
                <w:t>https://disk.yandex.ru/i/m5ho3NcpO0gk5g</w:t>
              </w:r>
            </w:hyperlink>
            <w:r>
              <w:rPr>
                <w:i/>
                <w:color w:val="000000"/>
              </w:rPr>
              <w:t xml:space="preserve"> </w:t>
            </w:r>
            <w:bookmarkStart w:id="1" w:name="_heading=h.1fob9te"/>
            <w:bookmarkEnd w:id="1"/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Показатели эффективности практики/программы по социализации и психологической адаптации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совершеннолетних иностранных граждан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, в каких средствах массовой информации было освещение практики/программы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общероссийском уровн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региональном уровн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местном уровне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проведение «Единого дня профилактики» в МАОУ «СОШ № 35» </w:t>
            </w:r>
          </w:p>
          <w:p>
            <w:pPr>
              <w:pStyle w:val="Normal"/>
              <w:pBdr/>
              <w:rPr/>
            </w:pPr>
            <w:hyperlink r:id="rId6">
              <w:r>
                <w:rPr>
                  <w:rStyle w:val="InternetLink"/>
                  <w:i/>
                </w:rPr>
                <w:t>https://vk.com/syktuo?w=wall-46315832_9206</w:t>
              </w:r>
            </w:hyperlink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pBdr/>
              <w:rPr/>
            </w:pPr>
            <w:hyperlink r:id="rId7">
              <w:r>
                <w:rPr>
                  <w:rStyle w:val="InternetLink"/>
                  <w:i/>
                </w:rPr>
                <w:t>https://vk.com/cppmisp?w=wall-193781795_29667</w:t>
              </w:r>
            </w:hyperlink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проведение «Единого дня профилактики» в МАОУ «СОШ № 16» </w:t>
            </w:r>
          </w:p>
          <w:p>
            <w:pPr>
              <w:pStyle w:val="Normal"/>
              <w:pBdr/>
              <w:rPr/>
            </w:pPr>
            <w:hyperlink r:id="rId8">
              <w:r>
                <w:rPr>
                  <w:rStyle w:val="InternetLink"/>
                  <w:i/>
                </w:rPr>
                <w:t>https://vk.com/syktuo?w=wall-46315832_8903</w:t>
              </w:r>
            </w:hyperlink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pBdr/>
              <w:rPr/>
            </w:pPr>
            <w:hyperlink r:id="rId9">
              <w:r>
                <w:rPr>
                  <w:rStyle w:val="InternetLink"/>
                  <w:i/>
                </w:rPr>
                <w:t>https://vk.com/cppmisp?w=wall-193781795_29299</w:t>
              </w:r>
            </w:hyperlink>
            <w:r>
              <w:rPr>
                <w:i/>
                <w:color w:val="000000"/>
              </w:rPr>
              <w:t xml:space="preserve">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сведения об организации, которая проводила мониторинг эффективности практики/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/>
            </w:pPr>
            <w:r>
              <w:rPr>
                <w:i/>
                <w:color w:val="000000"/>
              </w:rPr>
              <w:t>МУДО «ЦППМиСП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Укажите численность положительных отзывов участников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рабо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работники – 810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 – 1639 человек</w:t>
            </w:r>
          </w:p>
          <w:p>
            <w:pPr>
              <w:pStyle w:val="Normal"/>
              <w:pBdr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</w:rPr>
              <w:t>обучающиеся – 20796 челове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Укажите процент положительных отзывов от численности участников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рабо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работники – 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и – 100%</w:t>
            </w:r>
          </w:p>
          <w:p>
            <w:pPr>
              <w:pStyle w:val="Normal"/>
              <w:pBdr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</w:rPr>
              <w:t>обучающиеся –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процент численности родителей (законных представителей) несовершеннолетних иностранных граждан, вовлеченных в мероприятия, проводимые на базе образовательной организации при реализации практики/программы от общей численности родителей (законных представителей)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несовершеннолетних иностранных граждан</w:t>
            </w:r>
            <w:r>
              <w:rPr>
                <w:i/>
              </w:rPr>
              <w:t>,</w:t>
            </w:r>
            <w:r>
              <w:rPr>
                <w:i/>
                <w:color w:val="000000"/>
              </w:rPr>
              <w:t xml:space="preserve"> обучающихся в образовательн</w:t>
            </w:r>
            <w:r>
              <w:rPr>
                <w:i/>
              </w:rPr>
              <w:t>ой (ых)</w:t>
            </w:r>
            <w:r>
              <w:rPr>
                <w:i/>
                <w:color w:val="000000"/>
              </w:rPr>
              <w:t xml:space="preserve"> организации(ях)</w:t>
            </w:r>
            <w:r>
              <w:rPr>
                <w:i/>
              </w:rPr>
              <w:t>, реализующей(их) практику/программу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для специалистов по реализации практики/ программы (возможен выбор из списка одного или нескольких вариантов ответов):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Лектории ,семинары, мастер-классы, работа методических объединений, тренинг, методические консультации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ы повышения квалификации при реализации практики/программы по направлениям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ать общую численность прошедших курсы повышения квалификации по направлениям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 как иностранный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лого-педагогическое сопровождение процессов адаптации и социализации несовершеннолетних иностранных граждан (перечислить наименование курсов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актика конфликтного поведения, профилактика противоправного поведения несовершеннолетних иностранных граждан и в отношении них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«Работа с потерями и утратами»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«Психолого-педагогическое сопровождение обучающихся образовательных организаций: вопросы межведомственного взаимодействия"     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«Профилактика суицидального поведения школьника»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«Медиация: технологии и практики управления конфликтными ситуациями»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«Восстановительная медиация и организация школьной службы примирения»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«Комплексная профилактическая работа с детьми и молодежью, находящимися в зоне повышенного риска воздействия на личность ребенка»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едагогические работники – 5 человек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о-методическое обеспечение мероприятий по реализации практики/программы: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ми пособиями (перечислить)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ческими материалами (перечислить не более 10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тодические материалы МУДО «ЦППМиСП» к проведению встреч с родителями и педагогами МОО </w:t>
            </w:r>
            <w:hyperlink r:id="rId10">
              <w:r>
                <w:rPr>
                  <w:rStyle w:val="InternetLink"/>
                  <w:i/>
                </w:rPr>
                <w:t>http://cppmisp.ucoz.com/index/pedagogam/0-76</w:t>
              </w:r>
            </w:hyperlink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hyperlink r:id="rId11">
              <w:r>
                <w:rPr>
                  <w:rStyle w:val="InternetLink"/>
                  <w:i/>
                </w:rPr>
                <w:t>http://cppmisp.ucoz.com/index/v_pomoshh_pedagogam_i_roditeljam/0-90</w:t>
              </w:r>
            </w:hyperlink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даточные материалы по профилактике правонарушений для учащихся </w:t>
            </w:r>
            <w:hyperlink r:id="rId12">
              <w:r>
                <w:rPr>
                  <w:rStyle w:val="InternetLink"/>
                  <w:i/>
                </w:rPr>
                <w:t>http://cppmisp.ucoz.com/index/uchashhimsja/0-77</w:t>
              </w:r>
            </w:hyperlink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полнительная финансовая поддержка образовательных организаций по реализации практики/ программы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счет бюджетных источник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счет внебюджетных источник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счет грантовой поддерж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i/>
              </w:rPr>
              <w:t>Возможность т</w:t>
            </w:r>
            <w:r>
              <w:rPr>
                <w:i/>
                <w:color w:val="000000"/>
              </w:rPr>
              <w:t>иражировани</w:t>
            </w:r>
            <w:r>
              <w:rPr>
                <w:i/>
              </w:rPr>
              <w:t>я</w:t>
            </w:r>
            <w:r>
              <w:rPr>
                <w:i/>
                <w:color w:val="000000"/>
              </w:rPr>
              <w:t xml:space="preserve"> практики</w:t>
            </w:r>
            <w:r>
              <w:rPr>
                <w:i/>
              </w:rPr>
              <w:t>/программы</w:t>
            </w:r>
            <w:r>
              <w:rPr>
                <w:i/>
                <w:color w:val="000000"/>
              </w:rPr>
              <w:t xml:space="preserve"> или ее элементов в других образовательных организациях и муниципалитетах как своего субъекта Российской Федерации, так и других муниципальных образованиях на территории Российской Федерации, выбрав один из возможных вариантов ответов: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ожность тиражирования практики в других общеобразовательных организациях муниципалитетах Республики Коми, так и других муниципальных образованиях на территории Российской Федераци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.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, кем и какая была оказана методическая поддержка в ходе реализации практики/программы (перечислить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влекались, так как работа организована с привлечением специалистов – социальных партнеро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, были ли разработаны методические рекомендации по использованию практики/программы другими образовательными организациями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ная практика заняла 1 место в республиканском конкурсе лучших практик по профилактике безнадзорности и правонарушений несовершеннолетних обучающихся  в 2023 году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hyperlink r:id="rId13">
              <w:r>
                <w:rPr>
                  <w:rStyle w:val="InternetLink"/>
                  <w:i/>
                </w:rPr>
                <w:t>https://kriro.ru/news/269458/</w:t>
              </w:r>
            </w:hyperlink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hyperlink r:id="rId14">
              <w:r>
                <w:rPr>
                  <w:rStyle w:val="InternetLink"/>
                  <w:i/>
                </w:rPr>
                <w:t>https://komiedu.ru/sistema-obrazovaniya-rk/obrazovanie/razvitie-obrazovaniya/luchshie-praktiki/rk/index.php?arrFilter_pf%5BEVENT_TYPE%5D=743&amp;arrFilter_pf%5BEVENT_LIST%5D=748&amp;set_filter=Y</w:t>
              </w:r>
            </w:hyperlink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/>
              <w:t>4.12.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жите численность несовершеннолетних иностранных граждан, охваченных досуговой деятельностью от общей численности несовершеннолетних иностранных граждан, обучающихся в ОО, до и после реализации мероприятий практики/программы по следующим организационным форм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этом учебном году не принимали участие, так как  в школах, в которых обучаются иностранные граждане, мероприятие не проходи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проведения практики (программы) числен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 проведения практики (программы) численност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образование в организациях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образование внутри образовательной организа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i/>
              </w:rPr>
              <w:t>другие формы организации досуга (перечисли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4.13.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жите процент численности несовершеннолетних иностранных граждан, охваченных досуговой деятельностью от общей численности несовершеннолетних иностранных граждан, обучающихся в ОО, до и после реализации мероприятий практики/программы по следующим организационным форм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этом учебном году не принимали участие, так как  в школах, в которых обучаются иностранные граждане, мероприятие не проходи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проведения практики (програм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% числ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 проведения практики (программы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численност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образование в организациях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дополнительное образование внутри образовательной организа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i/>
              </w:rPr>
              <w:t>другие формы организации досуга (перечисли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 численность несовершеннолетних иностранных граждан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</w:rPr>
              <w:t>обучающихся в ОО</w:t>
            </w:r>
            <w:r>
              <w:rPr>
                <w:i/>
              </w:rPr>
              <w:t xml:space="preserve"> по уровню владения русским языком, </w:t>
            </w:r>
            <w:r>
              <w:rPr>
                <w:i/>
                <w:color w:val="000000"/>
              </w:rPr>
              <w:t>до и после реализации мероприятий практики/программы: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этом учебном году не принимали участие, так как  в школах, в которых обучаются иностранные граждане, мероприятие не проходи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проведения практики (программы) числен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роведения практики (программы) численност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статочный для освоения образовательных программ на русском язы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остаточный для усвоения образовательных программ на русском язы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>5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 процент численности несовершеннолетних иностранных граждан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</w:rPr>
              <w:t>обучающихся в ОО</w:t>
            </w:r>
            <w:r>
              <w:rPr>
                <w:i/>
              </w:rPr>
              <w:t xml:space="preserve"> по уровню владения русским языком, </w:t>
            </w:r>
            <w:r>
              <w:rPr>
                <w:i/>
                <w:color w:val="000000"/>
              </w:rPr>
              <w:t>до и после реализации мероприятий практики/программы: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этом учебном году не принимали участие, так как  в школах, в которых обучаются иностранные граждане, мероприятие не проходи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 проведения практики (программы) 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числ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роведения практики (программы) % численност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статочный для освоения образовательных программ на русском язы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остаточный для усвоения образовательных программ на русском язы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>6</w:t>
            </w:r>
          </w:p>
        </w:tc>
        <w:tc>
          <w:tcPr>
            <w:tcW w:w="10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оличество противоправных деяний несовершеннолетними иностранными гражданами (до и после проведения практики/програм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проведения практики /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роведения практики /программ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>7</w:t>
            </w:r>
          </w:p>
        </w:tc>
        <w:tc>
          <w:tcPr>
            <w:tcW w:w="10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оличество конфликтов на национальной и/или религиозной почве, возникших у несовершеннолетних иностранных гражданами (до и после проведения практики/програм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проведения практики /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роведения практики /программ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>8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а/программа реализуется с привлечением органов и учреждений межведомственного взаимодействия (если да, перечислите организации, учреждения)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Единый день профилактики» реализуется с привлечением представителей правоохранительных органов, субъектов системы профилактики, общественных организаций, органов местного самоуправления, молодежных и иных общественных объединений по актуальным направлениям деятельности в рамках компетенций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МО ГО «Сыктывкар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 администрации МО ГО «Сыктывкар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МУДО «ЦППМиСП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 образовательные организации МОГО «Сыктывкар»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Управление по контролю за оборотом наркотиков Министерства внутренних дел по Республике Коми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- Управление Министерства внутренних дел по г. Сыктывкару;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Центр противопожарной пропаганды и общественных связей Главного управления МЧС России по Республике Коми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Рокомнадзора по РК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Федеральной налоговой службы по РК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ГБУ РК «Республиканский центр обеспечения функционирования особо охраняемых природных территорий и природопользования»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Центр медиации Государственного образовательного учреждения высшего образования «Коми Республиканская академия государственной службы и управления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центр информационной безопасности детей и молодежи ГАУ РК «РИЦОКО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Международная кибершкола будущего для нового IT-поколения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АУ РК «КОМИКИНО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ГБУ РК «Спортивная школа олимпийского резерва № 2»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ГБУ РК «Спортивная школа Олимпийского Резерва № 4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Спортивные федерации по видам спорта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ГБУ РК «Региональный центр развития социальных технологий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ГБУЗ РК «Коми республиканский наркологический диспансер»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ГБУ РК «Национальная детская библиотека Республики Коми им. С.Я. Маршака;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ГБУРК «Юношеская библиотека Республики Коми»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>9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, какие национально-культурные и общественные объединения, религиозные организации, волонтерские, детские и молодежные общественные движения привлекались для реализации практики/программы (перечислите организации, учреждения)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Единый день профилактики» реализуется с привлечением представителей правоохранительных органов, субъектов системы профилактики, общественных организаций, органов местного самоуправления, молодежных и иных общественных объединений по актуальным направлениям деятельности в рамках компетенций: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Член Общественного совета Министерства внутренних дел по Республике Коми -   Иерей</w:t>
            </w:r>
            <w:r>
              <w:rPr/>
              <w:t xml:space="preserve"> </w:t>
            </w:r>
            <w:r>
              <w:rPr>
                <w:color w:val="000000"/>
              </w:rPr>
              <w:t>Максим Стыро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Сведения о позитивных изменениях и рисках при реализации практик</w:t>
            </w:r>
          </w:p>
        </w:tc>
      </w:tr>
      <w:tr>
        <w:trPr>
          <w:trHeight w:val="1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, какие позитивные изменения произошли в результате реализации практики/программы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МО ГО «Сыктывкар» реализация программы «Единый день профилактики» (далее - Программа) проходила следующие этапы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апробация Программы с октября 2021 – 2022 учебного года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рограммы 2022 – 2023 учебный год, 2023 - 2024 учебный год (в соответствии с графиком управления образования администрации МО ГО «Сыктывкар», по плану работы МУДО «ЦППМиСП»)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масштабирование Программы в образовательные информационные пространства Республики Коми 2023 – 2025 год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ные результаты реализации мероприятий Программы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 2021 – 2023 годы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моделировано особое профилактическое информационное пространство в 23 МОО, в которых наблюдался по данным ОПДН УМВД по г. Сыктывкару рост преступлений и правонарушений несовершеннолетних, что составляет 62,2 % от 37 МОО.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ми Программы охвачено 20799 учащихся, 840 педагогов и 1639 родителей (законных представителей) 23 МОО.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а стратегия управления деятельностью особого профилактического информационного пространства каждой отдельной МОО, участвующей в реализации Программы.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Результативность создания особого профилактического информационного пространства подтверждается данными мониторинга УМВД России по г. Сыктывкару за первое полугодие 2023 года. Согласно мониторингу, произошло снижение совершенных преступлений несовершеннолетними на 54,9 % (с 82 до 37 преступлений, в абсолютных числах), снизилось количество несовершеннолетних, привлечённых к уголовной ответственности на 55,1 % (с 69 до 31 человек, в абсолютных числах).  Наблюдается снижение преступлений по тяжким и особо тяжким составами. Снизилось количество несовершеннолетних, совершивших преступления в группе, в состоянии алкогольного опьянения, ранее совершавших преступления, а также ранее судимых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5.2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риски при реализации практики/программы (перечислить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bookmarkStart w:id="2" w:name="_heading=h.30j0zll"/>
            <w:bookmarkEnd w:id="2"/>
            <w:r>
              <w:rPr>
                <w:color w:val="000000"/>
              </w:rPr>
              <w:t xml:space="preserve">Внутренний контроль осуществляется на основе этапов управления реализацией Программы (Раздел III Программы). Успешность реализации Программы гарантирована при осуществлении контрольных мероприятий организационно - деятельностного этапов. </w:t>
            </w:r>
          </w:p>
          <w:p>
            <w:pPr>
              <w:pStyle w:val="Normal"/>
              <w:pBdr/>
              <w:jc w:val="both"/>
              <w:rPr>
                <w:i/>
                <w:i/>
              </w:rPr>
            </w:pPr>
            <w:r>
              <w:rPr>
                <w:color w:val="000000"/>
              </w:rPr>
              <w:t>Контрольно-организационные мероприятия обозначены в организационных приказах УО, МУДО МОО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3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жите сведения о принятых мерах по снижению (минимизации) рисков (перечислить) во время реализации практики/программы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ие решения по преодолению выявленных в ходе реализации Программы проблем отражаются в приказах по итогам реализации Программы в каждой образовательной организаци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Согласие на использование и публикацию практики/программы на сайте Федерального координационного ресурсного центра по психологической и социокультурной адаптации несовершеннолетних иностранных граждан https://fkrc.mgppu.ru/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ssagetext">
    <w:name w:val="messagetex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pmisp.ucoz.com/" TargetMode="External"/><Relationship Id="rId3" Type="http://schemas.openxmlformats.org/officeDocument/2006/relationships/hyperlink" Target="https://disk.yandex.ru/i/oTnGh3xMjQ21wQ" TargetMode="External"/><Relationship Id="rId4" Type="http://schemas.openxmlformats.org/officeDocument/2006/relationships/hyperlink" Target="https://docs.yandex.ru/docs/view?url=ya-disk-public%3A%2F%2FAnitSbiG19oywk8UjhIL9aLPDqJtAhEW%2BBqvOkJmPdMKnn2JDl7cU2xfLbtXcL9rq%2FJ6bpmRyOJonT3VoXnDag%3D%3D&amp;name=&#1052;&#1059;&#1044;&#1054; &#1062;&#1055;&#1055;&#1052;&#1080;&#1057;&#1055; &#1080;&#1090;&#1086;&#1075;.pdf" TargetMode="External"/><Relationship Id="rId5" Type="http://schemas.openxmlformats.org/officeDocument/2006/relationships/hyperlink" Target="https://disk.yandex.ru/i/m5ho3NcpO0gk5g" TargetMode="External"/><Relationship Id="rId6" Type="http://schemas.openxmlformats.org/officeDocument/2006/relationships/hyperlink" Target="https://vk.com/syktuo?w=wall-46315832_9206" TargetMode="External"/><Relationship Id="rId7" Type="http://schemas.openxmlformats.org/officeDocument/2006/relationships/hyperlink" Target="https://vk.com/cppmisp?w=wall-193781795_29667" TargetMode="External"/><Relationship Id="rId8" Type="http://schemas.openxmlformats.org/officeDocument/2006/relationships/hyperlink" Target="https://vk.com/syktuo?w=wall-46315832_8903" TargetMode="External"/><Relationship Id="rId9" Type="http://schemas.openxmlformats.org/officeDocument/2006/relationships/hyperlink" Target="https://vk.com/cppmisp?w=wall-193781795_29299" TargetMode="External"/><Relationship Id="rId10" Type="http://schemas.openxmlformats.org/officeDocument/2006/relationships/hyperlink" Target="http://cppmisp.ucoz.com/index/pedagogam/0-76" TargetMode="External"/><Relationship Id="rId11" Type="http://schemas.openxmlformats.org/officeDocument/2006/relationships/hyperlink" Target="http://cppmisp.ucoz.com/index/v_pomoshh_pedagogam_i_roditeljam/0-90" TargetMode="External"/><Relationship Id="rId12" Type="http://schemas.openxmlformats.org/officeDocument/2006/relationships/hyperlink" Target="http://cppmisp.ucoz.com/index/uchashhimsja/0-77" TargetMode="External"/><Relationship Id="rId13" Type="http://schemas.openxmlformats.org/officeDocument/2006/relationships/hyperlink" Target="https://kriro.ru/news/269458/" TargetMode="External"/><Relationship Id="rId14" Type="http://schemas.openxmlformats.org/officeDocument/2006/relationships/hyperlink" Target="https://komiedu.ru/sistema-obrazovaniya-rk/obrazovanie/razvitie-obrazovaniya/luchshie-praktiki/rk/index.php?arrFilter_pf%5BEVENT_TYPE%5D=743&amp;arrFilter_pf%5BEVENT_LIST%5D=748&amp;set_filter=Y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Пользователь</dc:creator>
  <dc:description/>
  <cp:keywords/>
  <dc:language>en-US</dc:language>
  <cp:lastModifiedBy>Торлопова Екатерина Валерьевна</cp:lastModifiedBy>
  <cp:lastPrinted>2023-10-16T08:55:00Z</cp:lastPrinted>
  <dcterms:modified xsi:type="dcterms:W3CDTF">2024-01-30T08:30:00Z</dcterms:modified>
  <cp:revision>41</cp:revision>
  <dc:subject/>
  <dc:title/>
</cp:coreProperties>
</file>