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редняя общеобразовательная школа № 33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АОУ СОШ № 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33 №-а Шöр школа» муниципальнöй асъюралана велöдан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«33 №-а ШШ» МАВ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 xml:space="preserve">перехода МАОУ СОШ № 33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 xml:space="preserve">в эффективный режим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 xml:space="preserve">функционирования и развития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на 2020-2021 годы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3864"/>
          <w:sz w:val="44"/>
          <w:szCs w:val="44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25</wp:posOffset>
            </wp:positionH>
            <wp:positionV relativeFrom="paragraph">
              <wp:posOffset>386715</wp:posOffset>
            </wp:positionV>
            <wp:extent cx="5958840" cy="2585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390" r="65381" b="5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3864"/>
          <w:sz w:val="44"/>
          <w:szCs w:val="44"/>
          <w:shd w:fill="FFFFFF" w:val="clear"/>
          <w:lang w:eastAsia="ru-RU"/>
        </w:rPr>
        <w:t>“</w:t>
      </w:r>
      <w:r>
        <w:rPr>
          <w:rFonts w:cs="Times New Roman" w:ascii="Times New Roman" w:hAnsi="Times New Roman"/>
          <w:b/>
          <w:color w:val="1F3864"/>
          <w:sz w:val="44"/>
          <w:szCs w:val="44"/>
          <w:shd w:fill="FFFFFF" w:val="clear"/>
          <w:lang w:eastAsia="ru-RU"/>
        </w:rPr>
        <w:t xml:space="preserve">Качественное образование – для всех!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F386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1F386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ыктывкар, 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Паспорт программы</w:t>
      </w:r>
    </w:p>
    <w:tbl>
      <w:tblPr>
        <w:tblW w:w="9750" w:type="dxa"/>
        <w:jc w:val="left"/>
        <w:tblInd w:w="-116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671"/>
        <w:gridCol w:w="8079"/>
      </w:tblGrid>
      <w:tr>
        <w:trPr>
          <w:trHeight w:val="29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ерехода МАОУ СОШ № 33 в эффективный режим функционирования  и развития.</w:t>
            </w:r>
          </w:p>
        </w:tc>
      </w:tr>
      <w:tr>
        <w:trPr>
          <w:trHeight w:val="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– актуальность для школы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государственной итоговой аттестации за три последних года, социальные условия функционирования школы.  </w:t>
            </w:r>
          </w:p>
        </w:tc>
      </w:tr>
      <w:tr>
        <w:trPr>
          <w:trHeight w:val="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педагогический коллектив  МАОУ СОШ № 33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повышение качества образовательных результатов учащихся, диагностируемых в том числе в рамках внешних оценочных процед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дрение в практику управленческой и педагогической деятельности эффективных средств и способов профессиональной деятельности, отказ от неэффективных способов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ганизация сетевого взаимодействия со школой-лидером МАОУ «Гимназией №1», учителями МОО, демонстрирующими высокие результаты, дл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ru-RU"/>
              </w:rPr>
              <w:t xml:space="preserve">адресной поддержки уч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ализация образовательных проектов для учащихся, направленных на повы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естижа знаний и выстраивание личной образовательной перспективы, в том числе с использованием цифров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. Организация совместной деятельности с родительской общественностью  в профориентационной работе школы  и социальном самоопределении учащихся.</w:t>
            </w:r>
          </w:p>
        </w:tc>
      </w:tr>
      <w:tr>
        <w:trPr>
          <w:trHeight w:val="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разделов 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аспорт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Аналитическая справка по текуще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оки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ланы реализации программы по каждому из приорит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жидаемые результаты реализации программы.</w:t>
            </w:r>
          </w:p>
        </w:tc>
      </w:tr>
      <w:tr>
        <w:trPr>
          <w:trHeight w:val="5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образовательных результатов школы по результатам внешних оценочных процедур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довлетворённости учащихся и родителей укладом школьной жизн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довлетворённости учителей качеством методической работы и видами профессиональной помощ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атуса школы по показателем развития в муниципальной системе образования. </w:t>
            </w:r>
          </w:p>
        </w:tc>
      </w:tr>
      <w:tr>
        <w:trPr>
          <w:trHeight w:val="5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ительный этап (апрель 2020 г. - декабрь 2020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ий этап (январь 2021 г. –  сентябрь 2021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тический этап (октябрь 2021 г. -  январь 2022 г.)</w:t>
            </w:r>
          </w:p>
        </w:tc>
      </w:tr>
      <w:tr>
        <w:trPr>
          <w:trHeight w:val="56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, контак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рина Галина Афанасьевна,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Н.Е., Чухно Л.А. заместители директора по учебной работ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тическая справка по текущей ситу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ждение школы в проект вызвано снижением качества и нестабильностью результатов государственной итоговой аттестации учащихся 9 классов, что свидетельствует о недостаточной способности управленческого и педагогического коллектива школы решать профессиональные задачи по обеспечению качественного образования с учетом контингента учащихся и недостаточностью имеющихся ресурсов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школы свидетельствует о имеющихся факторах, по которым школу можно отнести к функционирующей</w:t>
        <w:tab/>
        <w:t>й в социально неблагоприятных условиях. Большинство родителей учащихся не имеют высшего образования, характеризуются низким достатком и сложными материальными условиями жизни, вынуждены работать на нескольких работах, чтобы содержать семью. Прослеживается тенденция увеличения неполных семей – 21% и малоимущих семей – 28%. Профессиональный статус семей тоже достаточно низкий: высшее образование имеют – 11,4%, среднее специальное  или техническое – 37,6%, среднее образование – 42,2%, без образования – 8,8% родителей.  Работают оба родителя  только в 54% семей, работает один родитель – 39%, не работают оба родителя – 3,3%, не работает единственный родитель – 2,9% семей. Низкий уровень доходов, отсутствие социальных перспектив, сокращение рабочих мест в районе приводит к тому, что многие родители вынуждены искать работу в других районах, городах, чтобы каким-то образом содержать семью. Количественный показатель таких семей постоянно растёт, на сегодня он составляет 45%. Отсутствие родителей дома, нежелание или невозможность заниматься воспитанием детей в полной мере приводит к падению мотивации детей к обучению, повышает вероятность совершения правонарушений подростками с раннего детства. Количество детей, стоящих на разных видах учета растёт, в 2019-2020 учебном году в школе их было  48  человек.</w:t>
      </w:r>
    </w:p>
    <w:p>
      <w:pPr>
        <w:pStyle w:val="Normal"/>
        <w:spacing w:lineRule="auto" w:line="36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еализует Основные образовательные программы всех уровней, осуществляет целенаправленную работу по подготовке к ГИА в выпускных классах. </w:t>
      </w:r>
    </w:p>
    <w:p>
      <w:pPr>
        <w:pStyle w:val="Style18"/>
        <w:spacing w:lineRule="auto" w:line="360"/>
        <w:ind w:firstLine="426"/>
        <w:jc w:val="both"/>
        <w:rPr>
          <w:rStyle w:val="Style15"/>
          <w:sz w:val="32"/>
          <w:szCs w:val="28"/>
        </w:rPr>
      </w:pPr>
      <w:r>
        <w:rPr>
          <w:rStyle w:val="Style15"/>
          <w:sz w:val="28"/>
          <w:szCs w:val="28"/>
        </w:rPr>
        <w:t>В 2020 году «зачет» за итоговое собеседование по русскому языку получили 104 учащихся из 106 учащихся 9-х классов, 2 учащихся получили «незачет»: один учащийся не набрал минимальный балл, один учащийся трижды не явился на итоговое собеседование по русскому языку по уважительной причин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ГИА-9 в 2020 году была проведена в особых условия,  </w:t>
      </w:r>
      <w:r>
        <w:rPr>
          <w:rFonts w:cs="Times New Roman" w:ascii="Times New Roman" w:hAnsi="Times New Roman"/>
          <w:sz w:val="28"/>
          <w:szCs w:val="28"/>
        </w:rPr>
        <w:t>обусловленными мероприятиями, направленными на обеспечение санитарно-эпидемиологического благополучия населения и предотвращения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18"/>
        <w:spacing w:lineRule="auto" w:line="360"/>
        <w:ind w:firstLine="284"/>
        <w:jc w:val="both"/>
        <w:rPr/>
      </w:pPr>
      <w:r>
        <w:rPr>
          <w:sz w:val="28"/>
        </w:rPr>
        <w:t xml:space="preserve">На конец 2019-2020 учебного года в 9-х классах обучалось  106 учащихся, решением педагогического совета от 11.06.2020 года (протокол № 10) к государственной  итоговой аттестации были допущены 102 учащихся из 106 (96%), не имеющие академической задолженности, в полном объеме выполнившие учебный план по образовательным программам основного общего образования, и получили аттестаты об основном общем образова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соответствии с изменениями в порядке проведения ОГЭ в 2020 году учащиеся 9 классов должны были сдавать кроме двух основных экзаменов, еще два экзамена по выбору. Учащиеся, сдающие экзамены в форме ГВЭ в соответствии с порядком проведения ГИА за курс основной школы, могли выбрать только два основных экзаме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астниками ГИА выбирали  7 предметов (информатика и ИКТ, обществознание,  география, биология, химия, физика, английский язы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авнительный анализ выбора учащимися предметов для сдачи экзаменов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object w:dxaOrig="640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3.8pt;height:183.15pt" filled="f" o:ole="">
            <v:imagedata r:id="rId4" o:title=""/>
          </v:shape>
          <o:OLEObject Type="Embed" ProgID="Excel.Sheet.12" ShapeID="ole_rId3" DrawAspect="Content" ObjectID="_1252623412" r:id="rId3"/>
        </w:objec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object w:dxaOrig="640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1.25pt;height:207pt" filled="f" o:ole="">
            <v:imagedata r:id="rId6" o:title=""/>
          </v:shape>
          <o:OLEObject Type="Embed" ProgID="Excel.Sheet.12" ShapeID="ole_rId5" DrawAspect="Content" ObjectID="_1023543079" r:id="rId5"/>
        </w:objec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общенные результаты ГИА-9 в 2020 году</w:t>
      </w:r>
      <w:r>
        <w:rPr/>
        <w:t xml:space="preserve"> представлены в таблице:</w:t>
      </w:r>
    </w:p>
    <w:tbl>
      <w:tblPr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560"/>
        <w:gridCol w:w="1134"/>
        <w:gridCol w:w="1134"/>
        <w:gridCol w:w="1505"/>
        <w:gridCol w:w="15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ыбравших предмет для с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редний балл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Качеств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анные 2019 г. года (успеваемость; каче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анные 2018 г. года (успеваемость; качеств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4/3,59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9845</wp:posOffset>
                      </wp:positionV>
                      <wp:extent cx="228600" cy="171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pt;margin-top: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(-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/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/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/3,3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1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9050</wp:posOffset>
                      </wp:positionV>
                      <wp:extent cx="228600" cy="171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(-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/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/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/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/3,3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(+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/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/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/3,3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(-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/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/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/3,1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(+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/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/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8/3,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(+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/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/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/3,7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1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2700</wp:posOffset>
                      </wp:positionV>
                      <wp:extent cx="228600" cy="171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(-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/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/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/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/3  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1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0955</wp:posOffset>
                      </wp:positionV>
                      <wp:extent cx="228600" cy="171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(-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/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/31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5pt;height:219.75pt" filled="f" o:ole="">
            <v:imagedata r:id="rId8" o:title=""/>
          </v:shape>
          <o:OLEObject Type="Embed" ProgID="Excel.Sheet.12" ShapeID="ole_rId7" DrawAspect="Content" ObjectID="_1514394675" r:id="rId7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2pt;height:223.5pt" filled="f" o:ole="">
            <v:imagedata r:id="rId10" o:title=""/>
          </v:shape>
          <o:OLEObject Type="Embed" ProgID="Excel.Sheet.12" ShapeID="ole_rId9" DrawAspect="Content" ObjectID="_1039044406" r:id="rId9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4.25pt;height:222pt" filled="f" o:ole="">
            <v:imagedata r:id="rId12" o:title=""/>
          </v:shape>
          <o:OLEObject Type="Embed" ProgID="Excel.Sheet.12" ShapeID="ole_rId11" DrawAspect="Content" ObjectID="_1921368519" r:id="rId11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object w:dxaOrig="7681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0.75pt;height:249.75pt" filled="f" o:ole="">
            <v:imagedata r:id="rId14" o:title=""/>
          </v:shape>
          <o:OLEObject Type="Embed" ProgID="Excel.Sheet.12" ShapeID="ole_rId13" DrawAspect="Content" ObjectID="_33899799" r:id="rId13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object w:dxaOrig="7681" w:dyaOrig="48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1.75pt;height:243pt" filled="f" o:ole="">
            <v:imagedata r:id="rId16" o:title=""/>
          </v:shape>
          <o:OLEObject Type="Embed" ProgID="Excel.Sheet.12" ShapeID="ole_rId15" DrawAspect="Content" ObjectID="_341320990" r:id="rId15"/>
        </w:objec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Зафиксирована положительная динамика по показателю успеваемости в сравнении с результатами 2019 года по всем предметам. Положительная динамика по показателям качества в сравнении с результатами 2019 года зафиксирована по 4 предметам: обществознание, биологии, информатике, географ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Наибольшее количество учащихся, выбравших для сдачи экзаменов по выбору,    по географии (70 учащихся -68,6% учащихся, что больше на 3,9%). Средний балл 3,3. Качество 30%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евятиклассники также выбрали экзамены по информатике (43 учащихся, 42%, в 2019 году-19%), физике (2 учащийся, 1,9%, в 2019 году-3,5%), химии (2 учащихся, 1,9%, в 2019 году- 8,2%),   биологии (23 учащихся, 22,5%, в 2019 году-21,2%)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Детальный анализ ГИА-9 в течение ряда лет свидетельствует о ряде пробл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недостаточной сформированности профессиональных умений педагогов в области технологий, ориентированных на получение образовательного  результ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ринимаемые управленческие решения в области повышения качества образования не вполне эффективны и достигают результ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 слабо используются возможности проектирования образовательных маршрутов учащихся посредством проектной деятельности; активной внеурочной деятельности (конкурсное пространство)  и профессионального самоопред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 слабо используется потенциал родительской общественности в  проведении образовательных активностей, направленных на  жизненное и профессиональное самоопределений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одготовка к ГИА носит поточный характер при необходимости индивидуализировать данный процес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слабо используются ресурсы цифровой образовательно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есть проблемы кадровой обеспеченности (банальная нехватка специалистов).</w:t>
      </w:r>
    </w:p>
    <w:p>
      <w:pPr>
        <w:pStyle w:val="Heading2"/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SWOT-анал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МАОУ СОШ № 33 в свете реализации федерального государственного образовательного стандарта требует серьёзного анализа и преобразований. Это связано с целым комплексом управленческих, координационных, методических проблем.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491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утренние фактор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ешние факторы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льные сторон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ыт работы (организация более 50 лет в отрасли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51,7% педагогических кадров  имеют квалификационную категорию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хорошая система организации повышения квалификации педагогов различными видами (дистанционно, очно, на базе школы и других ОО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личие спортивной площадки и прилегающего стадиона ЛДК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оянство педагогического состав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адиционные мероприятия для учащихся и педагогов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ожительный имидж организации, сформированный в родительском сообществе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мож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недрение инноваций (реализация инновационного потенциала), организация сетевого взаимодействия с целью освоения лучших практик ОО города, республики и РФ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дистанционного обуче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 потребителей платными образовательными услуга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лечение новых социальных партнеров по принципу взаимовыгод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учение молодых специалистов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влечение родительской общественности и других социальных партнеров в жизнедеятельность школы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1"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бые стороны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ённость от центра города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жность контингента школы, наличие детей из семей, находящихся в сложной жизненной ситуации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 актового зала, бассейна, тира, второго спортивного зала (невозможность их организации)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абая интеграция родителей (законных представителей) непосредственно в процесс реализации основной образовательной программы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высокое качество образования, не высокие результаты ГИА и ЕГЭ,  процент поступления выпускников в ВУЗы на бюджетной основе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единой системы профориентационной работы с учащимися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достаточная заинтересованность педагогов в высоких баллах учащихся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изкая мотивация учащихся к обучению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технических возможностей у учащихся для организации дистанционного обучения (на дому); 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ение педагогических кадров (средний возраст 44 года)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ая нагрузка учителей по основным предметам, ограниченность временного ресурса по организации индивидуальной работы с учащимися во внеурочной деятельности.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ладающая ориентация практики педагогической деятельности на формирование ЗУН, а не на формирование компетентностей учащихся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1"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грозы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ток учащихся в другие образовательные организации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конкуренции с другими ОО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семей, находящихся социально – опасном положении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индекса здоровья учащихся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величение совершения преступлений и правонарушений несовершеннолетними учащимися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спроса на образовательные услуги в связи с социальными и экономическими факторами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жесточение законодательства в сфере образования;</w:t>
            </w:r>
          </w:p>
          <w:p>
            <w:pPr>
              <w:pStyle w:val="Normal"/>
              <w:spacing w:lineRule="auto" w:line="360" w:before="0" w:after="0"/>
              <w:ind w:left="41" w:right="1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ий культурный уровень и сложное социально-экономическое состояние большей части населения  Лесозавод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/>
        <w:jc w:val="both"/>
        <w:rPr/>
      </w:pPr>
      <w:r>
        <w:rPr>
          <w:color w:val="000000"/>
          <w:sz w:val="28"/>
          <w:szCs w:val="28"/>
          <w:lang w:bidi="ru-RU"/>
        </w:rPr>
        <w:t xml:space="preserve">Переход школы в качественно новое состояние,  своей главной целью ставит </w:t>
      </w:r>
      <w:r>
        <w:rPr>
          <w:b/>
          <w:i/>
          <w:iCs/>
          <w:color w:val="000000"/>
          <w:sz w:val="28"/>
          <w:szCs w:val="28"/>
          <w:lang w:bidi="ru-RU"/>
        </w:rPr>
        <w:t>улучшение образовательных резуль</w:t>
        <w:softHyphen/>
        <w:t>татов учащихся</w:t>
      </w:r>
      <w:r>
        <w:rPr>
          <w:b/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bidi="ru-RU"/>
        </w:rPr>
        <w:t xml:space="preserve"> По итогам анализа качества образовательных услуг мы планируем изменения всего в трех приоритет</w:t>
        <w:softHyphen/>
        <w:t xml:space="preserve">ных областях: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bidi="ru-RU"/>
        </w:rPr>
        <w:t xml:space="preserve">- </w:t>
      </w:r>
      <w:r>
        <w:rPr>
          <w:b/>
          <w:color w:val="000000"/>
          <w:sz w:val="28"/>
          <w:szCs w:val="28"/>
          <w:lang w:val="ru-RU" w:bidi="ru-RU"/>
        </w:rPr>
        <w:t xml:space="preserve">   адресная поддержка учителей, с целью повышения качества реализации образовательных программ и достижения более высоких качественных показателей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bidi="ru-RU"/>
        </w:rPr>
        <w:t>-</w:t>
      </w:r>
      <w:r>
        <w:rPr>
          <w:b/>
          <w:color w:val="000000"/>
          <w:sz w:val="28"/>
          <w:szCs w:val="28"/>
          <w:lang w:val="ru-RU" w:bidi="ru-RU"/>
        </w:rPr>
        <w:t xml:space="preserve">    разработка и проведение образовательных проектов для обучающихся, в том числе «Единый образовательный минимум» (далее ЕОМ) как один видов мониторинга предметных знаний  в рамках ФГОС, «Чемпионаты предметных компетенций», «Метапредметные дни»,  «Проектная школа», «ДОЛ профориентации».</w:t>
      </w:r>
    </w:p>
    <w:p>
      <w:pPr>
        <w:pStyle w:val="11"/>
        <w:shd w:fill="auto" w:val="clear"/>
        <w:spacing w:lineRule="auto" w:line="360"/>
        <w:ind w:hanging="0"/>
        <w:jc w:val="both"/>
        <w:rPr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  <w:t xml:space="preserve"> </w:t>
      </w:r>
      <w:r>
        <w:rPr>
          <w:b/>
          <w:color w:val="000000"/>
          <w:sz w:val="28"/>
          <w:szCs w:val="28"/>
          <w:lang w:val="ru-RU" w:bidi="ru-RU"/>
        </w:rPr>
        <w:t xml:space="preserve">- </w:t>
      </w:r>
      <w:r>
        <w:rPr>
          <w:b/>
          <w:color w:val="000000"/>
          <w:sz w:val="28"/>
          <w:szCs w:val="28"/>
          <w:lang w:val="ru-RU" w:eastAsia="ru-RU" w:bidi="ru-RU"/>
        </w:rPr>
        <w:t>расширение партнерства с родителями в целях повышения эффективности профориентационной работы с учащимися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11"/>
        <w:shd w:fill="auto" w:val="clear"/>
        <w:spacing w:lineRule="auto" w:line="360"/>
        <w:ind w:firstLine="708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Реализация данных направлений могут обеспечить результативность школы вне зависимости материально-технической оснащенности, контингента учащихся, доходов и культурного уровня семей и т.д.</w:t>
      </w:r>
    </w:p>
    <w:p>
      <w:pPr>
        <w:pStyle w:val="11"/>
        <w:shd w:fill="auto" w:val="clear"/>
        <w:spacing w:lineRule="auto" w:line="360"/>
        <w:ind w:firstLine="708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Реализация данной программы будет вестись в рамках муниципальной программы поддержки перевода школ в эффективный режим функционирования, что обеспечит скоординированность работы школы с другими участниками проекта.</w:t>
      </w:r>
    </w:p>
    <w:p>
      <w:pPr>
        <w:pStyle w:val="11"/>
        <w:shd w:fill="auto" w:val="clear"/>
        <w:spacing w:lineRule="auto" w:line="36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spacing w:lineRule="auto" w:line="360" w:before="0" w:after="0"/>
        <w:ind w:firstLine="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Целевой раздел</w:t>
      </w:r>
    </w:p>
    <w:tbl>
      <w:tblPr>
        <w:tblW w:w="1051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5"/>
        <w:gridCol w:w="3672"/>
        <w:gridCol w:w="564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Цели/ задач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Описани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Критерии успеха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Приоритет 1: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Адресная поддержка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Цель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методической работы, ориентированной на решение профессиональных затруднений учителей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 учителей-предметников сформирован навык ответственного отношения к подготовке учащихся к государственной итоговой аттестации, путем систематической работы с учащимися с 5 клас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 как следствие, улучшение об</w:t>
              <w:softHyphen/>
              <w:t>разовательных результатов по общеобразовательным предмет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дача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целевого повышения квалификации на основе выделений профессиональных затрудн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Снятие индивидуальных профессиональных затруднений учите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дача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ведение профессионального портфолио педагога СОШ № 3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становление общих требований качественной работы учителя школы</w:t>
            </w:r>
          </w:p>
        </w:tc>
      </w:tr>
      <w:tr>
        <w:trPr>
          <w:trHeight w:val="41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дача 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наставнических па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 освоению продуктивного педагогического опыта (учитель – учитель) по математике, русскому языку, истории и обществознанию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ы реально работающие наставнические пары учителей СОШ № 33 и Гимназии № 1, других школ города, сотрудников МУ ДПО «ЦРО».</w:t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ована квалифицированная консультационная поддержка решения профессиональных проблем учителей. </w:t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2" w:right="14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ru-RU"/>
              </w:rPr>
              <w:t xml:space="preserve">Приоритет 2: </w:t>
            </w:r>
          </w:p>
          <w:p>
            <w:pPr>
              <w:pStyle w:val="11"/>
              <w:shd w:fill="auto" w:val="clear"/>
              <w:spacing w:lineRule="auto" w:line="240"/>
              <w:ind w:left="142" w:right="14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val="ru-RU" w:bidi="ru-RU"/>
              </w:rPr>
              <w:t>разработка и проведение образовательных проектов для обучающихся</w:t>
            </w:r>
            <w:r>
              <w:rPr>
                <w:b/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Цель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ысить престиж знаний и учебную мотивацию учащихся к их получению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Повышение количества учащихся выполнивших базовый уровен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м освоения всеми обучающимися образовательного минимум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дача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ведение единого образовательного минимума по предметам, метапредметных дней.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Рост образовательных результатов обучающихся при системной реализации данных проектов. 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 учащиеся будут актуализированы личностный смысл учения, будут сформированы умения к целеполаганию, самооценка, чувство собственного достоинства, навыки поисковой деятельности.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142" w:right="140" w:hanging="4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нформирование учащихся и родителей о новых образовательных проектах для учащихся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142" w:right="140" w:hanging="4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творческих групп учителей по разработке ЕОМ по предмета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142" w:right="140" w:hanging="4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знакомление с заданиями ЕО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142" w:right="140" w:hanging="4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ормирование предметных комиссий  и графика сдачи ЕО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142" w:right="140" w:hanging="4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Чествование учащихся по результатам ЕОМ</w:t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8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дача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сширение конкурсного пространства и условий для занятий проектной деятельностью.</w:t>
            </w:r>
          </w:p>
        </w:tc>
        <w:tc>
          <w:tcPr>
            <w:tcW w:w="5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ит самому ученику выявить проблемные зоны в усвоении учебного материала, проводить работу над ошибками, оценивать уровень своей подготовки к экзамену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 это будет подсказкой в коррекционной работе.</w:t>
            </w:r>
          </w:p>
        </w:tc>
      </w:tr>
      <w:tr>
        <w:trPr>
          <w:trHeight w:val="137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1. Конкурсные мероприятия в рамках декад по предметам (Чемпионаты предметных компетенций) с участием учащихся Гимназии № 1 и других школ города.</w:t>
            </w:r>
          </w:p>
        </w:tc>
        <w:tc>
          <w:tcPr>
            <w:tcW w:w="5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14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2. Проектная школа в сотрудничестве с Гимназией №1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зработки и защиты проектов в межшкольных группах с использованием возможностей ЦОС</w:t>
            </w:r>
          </w:p>
        </w:tc>
      </w:tr>
      <w:tr>
        <w:trPr>
          <w:trHeight w:val="614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дача 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ключение учащихся в освоение цифрового образовательного контента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дача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нформационное сопровождение реализации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реализации проекта через сайт школы,  ГИС «Электронное образование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2" w:right="14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ru-RU"/>
              </w:rPr>
              <w:t xml:space="preserve">Приоритет 3:  </w:t>
            </w:r>
          </w:p>
          <w:p>
            <w:pPr>
              <w:pStyle w:val="11"/>
              <w:shd w:fill="auto" w:val="clear"/>
              <w:spacing w:lineRule="auto" w:line="240"/>
              <w:ind w:left="142" w:right="140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ru-RU"/>
              </w:rPr>
              <w:t>расширение партнерства с родителями в целях повышения эффективности профориентационной работы с учащимис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Цель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ктивизировать участие родителей в профориентационной работе школы в целях дальнейшего определения учащимися будущей професс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 родителей сформируются партнерские отношения с педагогически коллективом школ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дача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ъяснение родителям целей и задач профориентационной работы с их детьми (отбор наиболее активных родителей на классных родительских собраниях)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Будет сформировано положительное отношение родителей к шко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ышение количества родителей, вовлеченных в совместну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дача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влечение родителей к составлению планов совместной профориентационной работы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новых (инновационных) мероприятий в школе с участием родителей: рассказы родителей о своей профессии, экскурсии на предприятия, участие родителей в подготовке профориентационных праздников и мероприятий (выставок, дней профессий, профориентационных викторин и КВН и др.)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дача 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вместное обсуждение на родительских собраниях дальнейшей судьбы наиболее проблемных подростков (содействие в поступлении в СУЗы)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корейшее решение проблем с неопределившимися выпускни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адача 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Создание на школьном сайте консультативного раздела для учителей, родителей и учащихся по профессиональной ориентации. 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ысится информированность родителей о возможности совместных действий со школой по профириентационной работ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lineRule="auto" w:line="360" w:before="0" w:after="0"/>
        <w:ind w:left="142" w:right="140"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Критерии</w:t>
      </w:r>
      <w:r>
        <w:rPr/>
        <w:t xml:space="preserve"> результативности реализации программы перехода школы в эффективный режим работы</w:t>
      </w:r>
    </w:p>
    <w:tbl>
      <w:tblPr>
        <w:tblW w:w="1005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1"/>
        <w:gridCol w:w="7286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Критери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ru-RU"/>
              </w:rPr>
              <w:t>(в динамике по годам реализации программы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ормативное обе</w:t>
              <w:softHyphen/>
              <w:t>спечение реализа</w:t>
              <w:softHyphen/>
              <w:t>ци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личие нормативно-правовой базы: приказы, поло</w:t>
              <w:softHyphen/>
              <w:t>жения, договоры, локальные акты, - необходимой для реализации кажд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ответствие нормативно-правовых документов орга</w:t>
              <w:softHyphen/>
              <w:t>низации требованиям действующего законодательств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ачество образо</w:t>
              <w:softHyphen/>
              <w:t>вани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ачество знаний повысится до    30%, повысить процент учащихся обучающихся на отлично до 2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ровень обученности повысится до     99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хват учащихся с низкой учебной мотивацией во внеурочных и внеклассных меро</w:t>
              <w:softHyphen/>
              <w:t>приятиях, индивидуальными занятиями будет  100 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ля учащихся, продолжающих обучение в 10-м классе   40 % . Количество неуспевающих  понизится до  1 %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фессиональные компетенции педа</w:t>
              <w:softHyphen/>
              <w:t>гогических и руко</w:t>
              <w:softHyphen/>
              <w:t>водящих кадров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епень вовлеченности родителей в решение вопросов жизнедеятельности школы (динамика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ышение уровня квалификации педагогических и ру</w:t>
              <w:softHyphen/>
              <w:t>ководящих работников (динамика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хват педагогов различными формами профессиональ</w:t>
              <w:softHyphen/>
              <w:t xml:space="preserve">ного взаимодействия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абота с внешним сообщество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стигнутые соглашения с социальными партнерами, использование внешних ресурсов для обучения и внеу</w:t>
              <w:softHyphen/>
              <w:t>рочной деятельности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Школьная культура, ценности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епень удовлетворенности происходящими измене</w:t>
              <w:softHyphen/>
              <w:t>ниями всех участников образовательного процесса вырасте до 80%, единство требований и ценностей (анкетирование, интервью)</w:t>
            </w:r>
          </w:p>
        </w:tc>
      </w:tr>
    </w:tbl>
    <w:p>
      <w:pPr>
        <w:pStyle w:val="Normal"/>
        <w:spacing w:lineRule="auto" w:line="36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 реализаци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Модуль 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Адресная поддержка учителе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занимающихся подготовкой учащихся к ГИ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чителям недостаточно разовых курсов 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zavuch.ru/" \l "/document/16/41228/"</w:instrText>
      </w:r>
      <w:r>
        <w:rPr>
          <w:rStyle w:val="InternetLink"/>
          <w:sz w:val="28"/>
          <w:spacing w:val="-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вышения квалификации</w:t>
      </w:r>
      <w:r>
        <w:rPr>
          <w:rStyle w:val="InternetLink"/>
          <w:sz w:val="28"/>
          <w:spacing w:val="-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 для качественной подготовки учащихся к сдаче экзаменов. Чтобы 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zavuch.ru/" \l "/document/16/40633/"</w:instrText>
      </w:r>
      <w:r>
        <w:rPr>
          <w:rStyle w:val="InternetLink"/>
          <w:sz w:val="28"/>
          <w:spacing w:val="-2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высить качество работы педагогов</w:t>
      </w:r>
      <w:r>
        <w:rPr>
          <w:rStyle w:val="InternetLink"/>
          <w:sz w:val="28"/>
          <w:spacing w:val="-2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, необходимо организовать непрерывное методическое сопровождение данного направления, наиболее  эффективный вариант сопровождения – это организация работы наставнических пар/групп со школой-лидером – МАОУ «Гимназия № 1» г. Сыктывкара», специалистами ЦРО; целевое повышение квалификации; открытая методическая работа учителя, позволяющая ему самому управлять своим профессиональным развитием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252"/>
        <w:gridCol w:w="2977"/>
        <w:gridCol w:w="1701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олаг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 адресная поддержка учителе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занимающихся подготовкой учащихся к ГИ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ответствие требований к образов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результатов сдачи ГИА у конкретных учителей для составления плана работы с конкретными учи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плана работ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 20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овление списка педагогов, занимающихся подготовкой учащихся к ГИ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.09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целевого повышения квалификации (по итогам тестирований в соответствии с требованиями профстандарта «Педагог»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ые курсы КРИРО, МЦФР, «Каменный город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индивидуальных показателей работы конкретных учителей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.12.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</w:tabs>
              <w:spacing w:lineRule="auto" w:line="240" w:before="0" w:after="0"/>
              <w:ind w:left="34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рганизация мастер классов и открытых уроков по организации учебного процесса,  как на базе школы, так и посещение аналогичных мероприятий на базе школы-лидера (Гимназии №1)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работка плана работы по методической поддержке учителей в школе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мотрение вопросов обмена опытом на ШМО, в рамках ежегодной методической выставки школы, семинары внутри школы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лючение договора со школой-лидером (Гимназия №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опыта практических навыков и методических приемов работы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желания у учителей работать по - новому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удовольствия от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ШМ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банка разноуровневых диагностических и контрольных материалов для проведения промежуточной аттестации, приближенных к заданиям ВПР и международных исследовани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IS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IRL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IMS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/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формами международных исслед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изма учителей в направлении разработки различных диагности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Р Руководители Ш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 учебный год</w:t>
            </w:r>
          </w:p>
        </w:tc>
      </w:tr>
      <w:tr>
        <w:trPr>
          <w:trHeight w:val="1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 xml:space="preserve">наставнических па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 обмену опытом (учитель – учитель) по математике, русскому языку, истории и обществозна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знакомление педагогов с муниципальной программой наставничества.</w:t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списка наставнических пар в школе.</w:t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110" w:right="14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 наставляемых способности самостоятельно преодолевать трудности, возникающие в образовательной, социокультурной и других сферах, а также при выполнении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рение процесса профессионального становления и развития педагогов, развитие их способности самостоятельно, качественно и ответственно выполнять возложенные функциональные обязанности, повышать свой профессиональный уровен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и ШМ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8.2020г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октября 2020г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/>
        <w:ind w:left="142" w:right="140" w:hanging="0"/>
        <w:jc w:val="center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bidi="ru-RU"/>
        </w:rPr>
        <w:t xml:space="preserve">Модуль 2. </w:t>
      </w:r>
      <w:r>
        <w:rPr>
          <w:b/>
          <w:color w:val="000000"/>
          <w:sz w:val="28"/>
          <w:szCs w:val="28"/>
          <w:lang w:val="ru-RU" w:bidi="ru-RU"/>
        </w:rPr>
        <w:t>Разработка и проведение  образовательных проектов для учащихся</w:t>
      </w:r>
    </w:p>
    <w:p>
      <w:pPr>
        <w:pStyle w:val="11"/>
        <w:shd w:fill="auto" w:val="clear"/>
        <w:spacing w:lineRule="auto" w:line="240"/>
        <w:ind w:left="142" w:right="140" w:hanging="0"/>
        <w:jc w:val="center"/>
        <w:rPr>
          <w:b/>
          <w:b/>
          <w:color w:val="000000"/>
          <w:sz w:val="28"/>
          <w:szCs w:val="28"/>
          <w:lang w:val="ru-RU" w:bidi="ru-RU"/>
        </w:rPr>
      </w:pPr>
      <w:r>
        <w:rPr>
          <w:b/>
          <w:color w:val="000000"/>
          <w:sz w:val="28"/>
          <w:szCs w:val="28"/>
          <w:lang w:val="ru-RU" w:bidi="ru-RU"/>
        </w:rPr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16"/>
        <w:gridCol w:w="3797"/>
        <w:gridCol w:w="2195"/>
        <w:gridCol w:w="2601"/>
      </w:tblGrid>
      <w:tr>
        <w:trPr>
          <w:trHeight w:val="5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иодичность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5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Знакомство коллектива с ведением образовательных проектов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значение ответственных)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сние количества учителей, вовлеченных в инновационную деятельность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>
          <w:trHeight w:val="5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 Работа творческих групп по направлениям 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я творчески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ов работ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ноя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руководители творческих групп.</w:t>
            </w:r>
          </w:p>
        </w:tc>
      </w:tr>
      <w:tr>
        <w:trPr>
          <w:trHeight w:val="5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Ознакомление коллектива,  учащихся и родителей с планами работы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- Ознакомление с планами учащихся и родителей (через собрания, сайт, ГИС Э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- Формирование предметных комиссий и графика сдачи ЕОМ на 2020-2021 учебный го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20 – декабрь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, руководители Ш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Организация и провед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Чемпионата предметных комиссий» - Метапредметные дн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роектной школ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ДОЛ профориентаци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У учащиеся будут актуализированы личностный смысл учения, будут сформированы умения к целеполаганию, самооценка, чувство собственного достоинства, навыки поисковой деятельност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По граф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Конкурсные мероприятия, в рамках декад по предметам в течение год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2021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предме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</w:p>
        </w:tc>
      </w:tr>
      <w:tr>
        <w:trPr>
          <w:trHeight w:val="111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5. Информационное сопровождение реализации образовательных проек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right="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реализации проекта через сайт школы,  ГИС «Электронное образование».</w:t>
            </w:r>
          </w:p>
          <w:p>
            <w:pPr>
              <w:pStyle w:val="Normal"/>
              <w:spacing w:lineRule="auto" w:line="240" w:before="0" w:after="0"/>
              <w:ind w:left="24" w:right="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оевременное представление на сайте ОУ всей информации (введение ЕОМ, минимум по предметам, график сдачи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регламентом проведени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, учитель информатик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val="ru-RU" w:eastAsia="ru-RU" w:bidi="ru-RU"/>
        </w:rPr>
      </w:pPr>
      <w:r>
        <w:rPr>
          <w:b/>
          <w:color w:val="000000"/>
          <w:sz w:val="28"/>
          <w:szCs w:val="28"/>
          <w:lang w:bidi="ru-RU"/>
        </w:rPr>
        <w:t xml:space="preserve">Модуль 3. </w:t>
      </w:r>
      <w:r>
        <w:rPr>
          <w:b/>
          <w:color w:val="000000"/>
          <w:sz w:val="28"/>
          <w:szCs w:val="28"/>
          <w:lang w:val="ru-RU" w:eastAsia="ru-RU" w:bidi="ru-RU"/>
        </w:rPr>
        <w:t>расширение партнерства с родителями в целях повышения эффективности профориентационной работы с учащимися</w:t>
      </w:r>
    </w:p>
    <w:p>
      <w:pPr>
        <w:pStyle w:val="11"/>
        <w:shd w:fill="auto" w:val="clear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val="ru-RU" w:eastAsia="ru-RU" w:bidi="ru-RU"/>
        </w:rPr>
      </w:pPr>
      <w:r>
        <w:rPr>
          <w:b/>
          <w:color w:val="000000"/>
          <w:sz w:val="28"/>
          <w:szCs w:val="28"/>
          <w:lang w:val="ru-RU" w:eastAsia="ru-RU" w:bidi="ru-RU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439"/>
        <w:gridCol w:w="5607"/>
        <w:gridCol w:w="1417"/>
        <w:gridCol w:w="1997"/>
      </w:tblGrid>
      <w:tr>
        <w:trPr>
          <w:trHeight w:val="58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иодичность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3.1.Информирование родителей о  целях и задачах профориентационной работы с их детьм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.2. Формирование списка родителей, желающих участвовать в профориентационной работ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Будет сформировано положительное отношение родителей к шко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величится количество родителей, вовлеченных в совместную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Классные родительские собр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Общешкольное родительское собр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администрация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частие родителей в разработке и реализации планов работы по профориент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статуса родителей в воспитании детей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- Организация новых (инновационных) мероприятий в школе с участием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рассказы родителей о своей профессии, экскурсии на предприя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частие родителей в подготовке профориентационных праздников и мероприятий (выставок, дней профессий, профориентационных викторин и КВН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, октябрь 2020 г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.</w:t>
            </w:r>
          </w:p>
        </w:tc>
      </w:tr>
      <w:tr>
        <w:trPr>
          <w:trHeight w:val="109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.4. Совместное обсуждение на родительских собраниях дальнейшей судьбы наиболее проблемных подростков (содействие в поступлении в СУЗы)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корейшее решение проблем с неопределившимися выпускникам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ние списка неопределившихся выпуск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лаживание контактов с родителями так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дресная помощь учащимся и родител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 2021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 директора по ВР, УР.</w:t>
            </w:r>
          </w:p>
        </w:tc>
      </w:tr>
      <w:tr>
        <w:trPr>
          <w:trHeight w:val="109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.5. Формирование открытости реализации проек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высится информированность родителей о возможности совместных действий со школой по профириентационной работе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создание на школьном сайте консультативного раздела для учителей, родителей и учащихся по профессиональной ори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систематическое обновление информации на сай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0 г. –август 2021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нформатики.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реализации Программы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результ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0-декабрь2021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формирована рабочая группа проекта педагогического коллектива по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работана  и утверждена программа перехода школы в эффективный режим рабо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сен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а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работан план общешкольных мероприятий, проектов, образовательных событий на 2020-2021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% педагогов проводят открытые уроки, мастер-классы, внеклассные мероприятия и участвуют в анализе проведенных мероприятий на шко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25% учителей имеют успешно функционирующие персональные сай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Увеличено число педагогов – участников профессиональных конкурсов на муниципальном уровне (3 человека в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100% молодых специалистов  в течение 2-х лет работают с настав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 Увеличена доля обучающихся, поступающих в 10 класс, до 4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Повышен средний балл по ГИА до уровня не ниже среднего балла по муниципальному рай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 Повышено качества образования до 30% по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 Уменьшено количество обучающихся, оставленных на повторное обучение или переведенных условно (не более 3 человека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 Уменьшено количество подростков, поставленных на разные виды учёта (с 6 человек до 2 человек в течение 3-х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 100% низкомотивированных детей имеют индивидуальные образовательные маршру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 Увеличена доля обучающихся, имеющих среднюю и высокую степень мотивации к обучению (по результатам обследова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Повышено качество проведения мероприятий для родителей (по отзывам родителей, по количеству участия родителей в проводимых мероприят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 45% родителей принимают участие в обсуждении проблем своих д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а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недрен монитринг качества образования в функциональном режи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 уровень комфортности коллектива школы (70% коллектива удовлетворены условиями пребывания в шко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Ежегодно школа пополняется 1 молодым специалистом (учитель информатики, учитель русского языка и литературы, учитель английского язы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Аттестовано 100% молодых специалистов на соответствие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Рабочие места педагогов соответствуют требованиям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озможные риски при реализации данной программы</w:t>
      </w:r>
    </w:p>
    <w:p>
      <w:pPr>
        <w:pStyle w:val="Normal"/>
        <w:tabs>
          <w:tab w:val="clear" w:pos="708"/>
          <w:tab w:val="center" w:pos="75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Программы профессионального развития могут возникнуть определён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и:</w:t>
      </w:r>
    </w:p>
    <w:p>
      <w:pPr>
        <w:pStyle w:val="Normal"/>
        <w:tabs>
          <w:tab w:val="clear" w:pos="708"/>
          <w:tab w:val="center" w:pos="75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ижение внутренней мотивации педагогов для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непрерывного профессионального образования в результате перегруз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ровые проблемы: нехватка квалифицированных и творческих педагогов, мотивированных на освоение инновационных технологий. 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77"/>
        <w:gridCol w:w="5991"/>
        <w:gridCol w:w="1868"/>
        <w:gridCol w:w="260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  <w:t>Качество реализации программы (плана, стратегии и др.) перевода образовательной организации в эффективный режим разви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граммы перевода ОУ в эффективный режим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ндивидуальной программы развития у руководителя ОО, разработанной в соответствии с программой перевода ОО в эффективный режим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едагогического совета по переводу ОУ в эффективный режим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ценка деятельности ОУ по модели оцен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ОУ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Р и ВР, все педагоги</w:t>
            </w:r>
          </w:p>
        </w:tc>
      </w:tr>
      <w:tr>
        <w:trPr>
          <w:trHeight w:val="83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Разработка программы перевода ОУ в эффективный режим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ндивидуальной программы развития руководителя, разработанной в соответствии с программой перевода ОО в эффективный режим развит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20 – май 20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ОУ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ВР и ВР, все педагоги</w:t>
            </w:r>
          </w:p>
        </w:tc>
      </w:tr>
      <w:tr>
        <w:trPr>
          <w:trHeight w:val="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деятельности ОО по модели оценки, разработанной в рамках межмуниципального проек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 ежегод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ОУ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Р и ВР, все педагоги</w:t>
            </w:r>
          </w:p>
        </w:tc>
      </w:tr>
      <w:tr>
        <w:trPr>
          <w:trHeight w:val="54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/коррекция проектов, в соответствии с программой перевода ОУ в эффективный режим разви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июня 2021/до 30 августа ежегод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ОУ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ВР и ВР, все педагоги</w:t>
            </w:r>
          </w:p>
        </w:tc>
      </w:tr>
      <w:tr>
        <w:trPr>
          <w:trHeight w:val="6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чет  по 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перевода ОУ в эффективный режим разви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 ежегод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ОУ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. по УР и ВР, все педагоги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адровое, финансовое и материально-техническое обеспечение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5687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рабочей группы программы: не менее 10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 заседаний рабочей группы школы по тем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о по содержанию программы 100% участников проек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егионального гр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ы средства (из стимулирующей части) на поощрение активных участников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внебюджетных источников до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ы образовательные зоны для реализации программ внеурочной и внешкольной деятельности, усиливающих обучающимся предметных и метапредметных результатов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материально-технической базы школы в соответствии с требованиям к условиям реализации образовательных программ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эффективности реализации программы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езультатов сдачи ОГЭ (увеличение количество выпускников, набравших в сумме не менее 70 баллов по 4 предметам ОГЭ, средний балл по 4 предметам – 3,5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действующей программы работы  по профориентации, по проведени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на сайте ОУ полной информации, подтверждающей участие в независимых диагностических процеду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работанных и действующих индивидуальных образовательных маршрутов для слабоуспевающ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педагогов, участвующих в инновацион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рограммы перевода ОУ в эффективный режим развития; индивидуальных программ развития педагогов, руково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Порядок осуществления руководства и контроля над выполнением данной Программ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ектом осуществляет директор МАОУ СОШ № 33 в сотрудничестве с администрацией школы. Заседание рабочей группы по реализации проекта проводятся не реже 1 раза в месяц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раза в год (на 1 января и на 1 июля) подводятся промежуточные результаты реализации программы. Информация о реализации программы в обязательном порядке включается в ежегодный отчёт о самооценке школы, публичный отчёт директора, выставляется на сай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ограммы вправе  организовывать внутришкольный контроль, контроль результатов реализации программы воспитания и социализации с привлечением членов Управляющего совета, родителей обучающихся. Результаты мониторинга заслушиваются на заседании рабочей группы программ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0" w:after="5"/>
      <w:ind w:left="1162" w:hanging="1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88" w:before="0" w:after="0"/>
      <w:ind w:firstLine="30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45:00Z</dcterms:created>
  <dc:creator>User</dc:creator>
  <dc:description/>
  <cp:keywords/>
  <dc:language>en-US</dc:language>
  <cp:lastModifiedBy>CRO-1</cp:lastModifiedBy>
  <cp:lastPrinted>2020-08-26T11:46:00Z</cp:lastPrinted>
  <dcterms:modified xsi:type="dcterms:W3CDTF">2020-09-07T14:30:00Z</dcterms:modified>
  <cp:revision>7</cp:revision>
  <dc:subject/>
  <dc:title>Муниципальное общеобразовательное учреждение</dc:title>
</cp:coreProperties>
</file>