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й интеллектуальной игр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нциям «В мире английского язы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щихся 7-8 классов муниципальных общеобразовательны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В данном положении определены цели, задачи, состав участников, порядок проведения муниципальной интеллектуальной игры по станциям «В мире английского языка» среди учащихся 7-8 классов муниципальных обще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Игра). </w:t>
      </w:r>
    </w:p>
    <w:p>
      <w:pPr>
        <w:pStyle w:val="Normal"/>
        <w:spacing w:before="0" w:after="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1.2. Цель Игры — создание условий для развития у учащихся </w:t>
      </w:r>
      <w:r>
        <w:rPr>
          <w:rFonts w:eastAsia="Times New Roman CYR" w:cs="Times New Roman" w:ascii="Times New Roman" w:hAnsi="Times New Roman"/>
          <w:sz w:val="28"/>
          <w:szCs w:val="28"/>
        </w:rPr>
        <w:t>иноязычной коммуникативной компетенции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в совокупности ее составляющих — речевой, языковой, социокультурной, компенсаторной, учебно-познавательной</w:t>
      </w:r>
      <w:r>
        <w:rPr>
          <w:rFonts w:eastAsia="Times New Roman CYR" w:cs="Times New Roman CYR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1.3. Задачи Иг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создание условий  для выявления и поддержки одаренных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развитие коммуникативной компетенции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повышение познавательного интереса учащихся к изучению иностранного языка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рганизаторы Игр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2.1. Организатором Игры является муниципальное учреждение дополнительно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«Центр развития образования»</w:t>
      </w:r>
      <w:r>
        <w:rPr>
          <w:rFonts w:eastAsia="Times New Roman CYR" w:cs="Times New Roman CYR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Участники Иг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В Игре принимают участие учащиеся 7-х и 8-х классов муниципальных общеобразовательных организаций   МО ГО  Сыктывка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</w:t>
        <w:tab/>
        <w:t xml:space="preserve">Образовательная организация направляет для участия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команду учащихся в составе: 2 учащихся от каждой параллели. Всего не более 4-х человек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 Условия  и сроки проведения Иг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 xml:space="preserve">Муниципальная </w:t>
      </w:r>
      <w:r>
        <w:rPr>
          <w:rFonts w:eastAsia="Times New Roman CYR" w:cs="Times New Roman CYR" w:ascii="Times New Roman" w:hAnsi="Times New Roman"/>
          <w:sz w:val="28"/>
          <w:szCs w:val="28"/>
        </w:rPr>
        <w:t>Игра по станциям проходит: 30 ноября 2018 года. Регистрация в 13.40. Начало Игры в 14.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Место проведения Игры МАО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sz w:val="28"/>
          <w:szCs w:val="28"/>
        </w:rPr>
        <w:t>Гимназия №1</w:t>
      </w:r>
      <w:r>
        <w:rPr>
          <w:rFonts w:cs="Times New Roman" w:ascii="Times New Roman" w:hAnsi="Times New Roman"/>
          <w:sz w:val="28"/>
          <w:szCs w:val="28"/>
        </w:rPr>
        <w:t>» г. Сыктывкара (ул. Комарова, д. 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 Заявки на конкурс предоставляются в электронном виде не позднее 26 ноября 2018 год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lviracheredov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:  «Игра по станциям») по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МОО</w:t>
        <w:tab/>
        <w:tab/>
        <w:tab/>
        <w:tab/>
        <w:tab/>
        <w:t xml:space="preserve">                     Директору МУ ДПО «ЦР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И.Н.Гуз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муниципальной интеллектуальной иг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анциям «В мире английского языка»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1236"/>
        <w:gridCol w:w="345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ителя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орядок проведения Игр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5.1. Каждая команда по маршрутным листам проходит 8 станций: страноведческую, лексическую, грамматическую, фонетическую, переводческую,  тематическую,  игровую, аудитивну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5.2. Время прохождения каждой станции   - 5 минут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5.3. Максимальное количество баллов на каждой станции – 10 баллов. Общая максимальная сумма баллов по всем станциям — 80 баллов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5.4. По окончании Игры члены жюри подсчитывают баллы и подводят итог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одведение итогов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6.1. Выставление баллов, полученных участниками на каждой станции, осуществляется членом жюри, ответственным за проведение станции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6.2. Подведение итогов Игры проводится членами жюри и председателем жюри.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6.3. По итогам Игры суммарным подсчетом баллов, полученных каждой командой на всех пройденных станциях, определяется команда – победитель,  занявшая по сумме баллов первое место, и призеры – команды, занявшие второе и третье мес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6.4. Команды-победители конкурса  награждаются грамотами МУ ДПО «Центр развития образования».</w:t>
      </w:r>
    </w:p>
    <w:sectPr>
      <w:footerReference w:type="even" r:id="rId3"/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sz w:val="24"/>
      <w:szCs w:val="24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rFonts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cheredov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5:00Z</dcterms:created>
  <dc:creator>Дом</dc:creator>
  <dc:description/>
  <cp:keywords/>
  <dc:language>en-US</dc:language>
  <cp:lastModifiedBy>Осипова</cp:lastModifiedBy>
  <cp:lastPrinted>2016-02-04T14:58:00Z</cp:lastPrinted>
  <dcterms:modified xsi:type="dcterms:W3CDTF">2019-04-26T09:56:00Z</dcterms:modified>
  <cp:revision>12</cp:revision>
  <dc:subject/>
  <dc:title> </dc:title>
</cp:coreProperties>
</file>