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тоги муниципального этапа I Республиканского конкурса-фестиваля военно-патриотических произведений «Марафон победителей Севера»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вященного героизации подвигов Защитников Отече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10"/>
        <w:gridCol w:w="39"/>
        <w:gridCol w:w="144"/>
        <w:gridCol w:w="2973"/>
        <w:gridCol w:w="285"/>
        <w:gridCol w:w="1846"/>
        <w:gridCol w:w="134"/>
        <w:gridCol w:w="6"/>
        <w:gridCol w:w="61"/>
        <w:gridCol w:w="1500"/>
      </w:tblGrid>
      <w:tr>
        <w:trPr>
          <w:trHeight w:val="5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.И.О.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Наименование МОО, ответственный за подготовку участника 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работы, автор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</w:t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42" w:leader="none"/>
              </w:tabs>
              <w:spacing w:lineRule="auto" w:line="240" w:before="0" w:after="0"/>
              <w:ind w:left="0" w:firstLine="61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е «Слово об одном Герое», посвященное Родине, Защитникам Отечества, их отваге и мужестве, возрастная категория 7-13 лет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сов Д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№57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вцова Е.Я., Карпова Т.В., воспитател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: Т.В.Боковой «Родин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танова В., 10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СОШ №12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онян 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ОУ « Русская гимназия»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това И.Н., учитель начальны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рен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ЦДОД «ОРБИТА»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кина О.В., педагог дополните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орошин «Вчера мне рассказывал дедушка Женя…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ышева Д., 12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9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бова Н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ренков З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ТДиУМ»,  Мигалчан И.А., педагог дополните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Симонов «Родина»</w:t>
              <w:b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канов А.,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ЦДОД «ОРБИТА»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кина О.В., педагог дополните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Долгих «А я не видел деда…»</w:t>
            </w:r>
          </w:p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кин А.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Гимназия» (Коми национальная гимназия), Плоскова А.А., заместитель директор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е «Слово об одном Герое», посвященное Родине, Защитникам Отечества, их отваге и мужестве, возрастная категория 14-17 лет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хнин Р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ЦДОД «ОРБИТА»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кина О.В., педагог дополните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анеев «Белой ночью в разгаре весны…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место 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а Э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1»,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ова Е.В., учитель истор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кайс М., 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лет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35, 6 «д», Мелехина А.М., учитель русского языка и литератур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Слово об одном Герое», посвященное Родине, Защитникам Отечества, их отваге и мужестве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скую работу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хотворение «Слово об одном Герое», посвященное Родине, Защитникам Отечества, их отваге и мужестве, возрастная категория 18 лет и старше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акузова М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«Сыктывкарский колледж сервиса и связ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кова Е.С., педагог-организа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то 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М., 18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«Сыктывкарский колледж сервиса и связ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кова Е.С., педагог-организа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hanging="34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жанинова М.В., 34 года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НОШ№6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собственного сочинен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авторскую работу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произведение из цикла «Песня об одном Герое», посвященное Родине, Защитникам Отечества, их отваге и мужестве, возрастная категория 7-13 лет</w:t>
            </w:r>
          </w:p>
        </w:tc>
      </w:tr>
      <w:tr>
        <w:trPr>
          <w:trHeight w:val="12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ДО ЦДОД «Орбита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А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 «Флаг России». Музыка и слова Дмитрия Воскресенского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1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бой К., 9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12» 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еева Л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40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 Е., 8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Д №9», Телегина М.В., педагог дополните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color w:val="21252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«Иван - значит русский» </w:t>
            </w:r>
            <w:r>
              <w:rPr>
                <w:rFonts w:eastAsia="Times New Roman" w:cs="Times New Roman" w:ascii="Times New Roman" w:hAnsi="Times New Roman"/>
                <w:b w:val="false"/>
                <w:color w:val="212529"/>
                <w:sz w:val="24"/>
                <w:szCs w:val="24"/>
                <w:lang w:val="ru-RU"/>
              </w:rPr>
              <w:t>слова и музыка Р.Рейхерд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43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лык М., 9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ЦДОД «Орбита»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.А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о Родине». Музыка и слова Хадыкина С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21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ая В., 9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Д №9»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гина М.В., педагог дополните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дедушка герой» </w:t>
            </w:r>
            <w:r>
              <w:rPr>
                <w:rFonts w:cs="Times New Roman" w:ascii="Times New Roman" w:hAnsi="Times New Roman"/>
                <w:color w:val="0F1A25"/>
                <w:sz w:val="24"/>
                <w:szCs w:val="24"/>
                <w:shd w:fill="FFFFFF" w:val="clear"/>
              </w:rPr>
              <w:t>Слова: Вайнер А.</w:t>
            </w:r>
            <w:r>
              <w:rPr>
                <w:rFonts w:cs="Times New Roman" w:ascii="Times New Roman" w:hAnsi="Times New Roman"/>
                <w:color w:val="0F1A25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0F1A25"/>
                <w:sz w:val="24"/>
                <w:szCs w:val="24"/>
                <w:shd w:fill="FFFFFF" w:val="clear"/>
              </w:rPr>
              <w:t>Музыка: Вайнер Н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льное произведение из цикла «Песня об одном Герое», посвященное Родине, Защитникам Отечества, их отваге и мужестве, возрастная категория 14-17 лет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9" w:right="-108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ый детский коллектив РК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 песни и танца «Дружба»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ДТДиУ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ва Д.А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а Л.В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ещенко Е.П., концертмейстер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9" w:right="-108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А., 14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ЦДОД «Орбита». Смирнова О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я «Встанем». Музыка и слова Ярослава Дронова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9" w:right="-108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мискина В., 15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Д № 9»,  Мартюшева Т.В., педагог дополнительного образова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есня солдата» сл. И. Уфимцев, муз. Г. Гладков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узыкальное произведение из цикла «Песня об одном Герое», посвященное Родине, Защитникам Отечества, их отваге и мужестве, Возрастная категория 18 лет и старше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9" w:right="-108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ов Д.А., 18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ОУ «Сыктывкарский колледж сервиса и связи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акова Е.С., педагог-организатор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609" w:right="-108" w:hanging="3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галчан И.А., 48 лет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ТДиУМ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тему», памяти А.Бикчураева, погибшему воину на СВО, кандидата мастера спорта России по боксу, по просьбе матери, Бикчураевой Н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слов и музыки- Мигалчан И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кументальный ролик «Моя Родина», Возрастная категория 7-13 лет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ртышева С.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лет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ов Д.,9 лет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ратин Г., 9 лет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учалина Е., 9 л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«СОШ №12»  3 «в» класс, Михеева Л.И., учитель начальны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ый ролик «Моя Родин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12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шкина Дарья Александровна, 7 л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« Русская гимназия»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Шитова И.Н., учитель начальных класс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ый ролик «Моя Родина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279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кументальный ролик «Моя Родина», Возрастная категория 14-17 лет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едиацентр «МедиаДвиж»:</w:t>
            </w:r>
          </w:p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трова В.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дромцева А., 14 л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«Гимназия 1», 8а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ый ролик «Моя Родина»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абенко В., Попова Н., Чуркина В., Зенков Т., 14 л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«СОШ №21», Фадеева Н.Н., учитель истории и обществознания, руководитель школьного музея МАОУ СОШ №21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я Родин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Документальный ролик «Семейное наследие», Возрастная категория 7-13 лет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доратин Г., 9 л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«СОШ №12» 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хеева Л.И., учитель начальных класс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ый ролик «Семейное наследие», посвященный знакомству с семьей Защитника Отечества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фенко Д., 13 л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ОУ «СОШ №18», 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оробьева Е.А., старший вожаты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ый ролик «Семейное наследие», посвященный знакомству с семьей Защитника Отечеств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акин А., 10 л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У «Гимназия» (Коми национальная гимназия),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лоскова А.А., заместитель директора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ый ролик «Семейное наследие», посвященный знакомству с семьей Защитника Отечеств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1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right="-108" w:hanging="3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ушко В., 7 ле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АОУ «СОШ № 24», Куряткова Е.В., классный руководитель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кументальный ролик «Семейное наследие», посвященный знакомству с семьей Защитника Отечества.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52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Рисунок «Образ Защитника Отечества», олицетворяющий мужество и отвагу русского воина», возрастная категория 7-13 лет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авидова К., 13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ОУ «СОШ №22», учитель Шушакова А.В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Защитники Отечества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охов Б., 12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 35», Мелехина А.М., учитель русского языка и литератур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МИР под нашей защитой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нганс А., 13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НГ, Аббасова Е.А., учитель изобразительного искусства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адед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чун Е., 10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ТДиУМ», Пахомова Л.М., педагог дополнительного образ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апа - герой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аева А., 12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2», учитель Иевлева М.М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й Родины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джанова Р., 13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22»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шакова А.В., учитель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ерой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ва А., 12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2», учитель Иевлева М.М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дат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С., 11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ТДиУМ», Ичеткина М.А., педагог дополнительного образ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ина под защитой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лова С., 13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НГ, Аббасова Е.А., учитель изобразительного искусства, Афанасова Н.Л., учитель русского языка и литератур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ронтовой медбрат»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икова Д. , 12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31», учитель Ермакова Е.В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будем жить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на Ю., 13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КНГ, Аббасова Е.А., учитель изобразительного искусства, Афанасова Н.Л., учитель русского языка и литературы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оро победа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Ю., 11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Русская гимназия», учитель Есева И.М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 готовиться к бою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влева М., 12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2», учитель Иевлева М.М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чной дозор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ынова В., 12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12», учитель Иевлева М.М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ца Отечества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ина О., 8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Русская гимназия», учитель Руссу М.В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ащитники вчера и сегодня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горьева С., 12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Русская гимназия», учитель Ядыгина В.А.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и защитники вчера и сегодня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П., 12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ДО «ДТДиУМ», Пахомова Л.М., педагог дополнительного образ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ад героев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дряшова Е., 7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ЦДОД «Орбита»,  Беляева Л.С., педагог дополнительного образ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еткова К., 9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ЦДОД «Орбита»,  Беляева Л.С., педагог дополнительного образ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герой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Е., 10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ЦДОД «Орбита»,  Красильникова Л.А., педагог дополнительного образ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 Россию!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урлаев Т., 9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ЦДОД «Орбита»,  Красильникова Л.А., педагог дополнительного образ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 отечества Суворов А.В.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ова А., 9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ДО «ЦДОД «Орбита»,  Шитикова Л.Н., педагог дополнительного образования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ам Родины слава!»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  <w:tr>
        <w:trPr>
          <w:trHeight w:val="493" w:hRule="atLeast"/>
          <w:cantSplit w:val="true"/>
        </w:trPr>
        <w:tc>
          <w:tcPr>
            <w:tcW w:w="10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«Рисунок «Образ Защитника Отечества», олицетворяющий мужество и отвагу русского воина», возрастная категория 14-17 лет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чина В., 15 лет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 №31», учитель Ермакова Е.В.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Живая память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ырева А., 16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Д №9», Харионовская Л.Л., педагог дополнительного образования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троев Василий Германович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.1964 - 25.09.1984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color w:val="4D5156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Герои </w:t>
            </w:r>
            <w:r>
              <w:rPr>
                <w:rStyle w:val="Emphasis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Афганской войн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 1979-1989г.г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к трудно умереть, чтобы остатьс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аться в наших душах навсегда…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 место</w:t>
            </w:r>
          </w:p>
        </w:tc>
      </w:tr>
      <w:tr>
        <w:trPr>
          <w:trHeight w:val="11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вец А., 14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30», Трофимова Н.В., учитель русского языка и литературы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Образ Защитник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апова Д., 14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ДО «ЦДОД №9», Харионовская Л.Л., педагог дополнительного образования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Время выбрало нас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 место</w:t>
            </w:r>
          </w:p>
        </w:tc>
      </w:tr>
      <w:tr>
        <w:trPr>
          <w:trHeight w:val="4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ind w:left="34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ир А., 14 лет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СОШ№ 35» , Юдина В.В., учитель изобразительного искусства</w:t>
            </w:r>
          </w:p>
        </w:tc>
        <w:tc>
          <w:tcPr>
            <w:tcW w:w="2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од знаменем Родины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 мест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Times New Roman"/>
      <w:b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  <w:bCs/>
    </w:rPr>
  </w:style>
  <w:style w:type="character" w:styleId="WW8Num25z0">
    <w:name w:val="WW8Num25z0"/>
    <w:qFormat/>
    <w:rPr>
      <w:spacing w:val="-1"/>
      <w:w w:val="90"/>
      <w:lang w:val="ru-RU" w:bidi="ar-SA"/>
    </w:rPr>
  </w:style>
  <w:style w:type="character" w:styleId="WW8Num25z1">
    <w:name w:val="WW8Num25z1"/>
    <w:qFormat/>
    <w:rPr>
      <w:rFonts w:ascii="Times New Roman" w:hAnsi="Times New Roman" w:eastAsia="Georgia" w:cs="Times New Roman"/>
      <w:b w:val="false"/>
      <w:bCs w:val="false"/>
      <w:i w:val="false"/>
      <w:iCs w:val="false"/>
      <w:spacing w:val="-1"/>
      <w:w w:val="96"/>
      <w:sz w:val="24"/>
      <w:szCs w:val="24"/>
      <w:lang w:val="ru-RU" w:bidi="ar-SA"/>
    </w:rPr>
  </w:style>
  <w:style w:type="character" w:styleId="WW8Num25z2">
    <w:name w:val="WW8Num25z2"/>
    <w:qFormat/>
    <w:rPr>
      <w:rFonts w:ascii="Georgia" w:hAnsi="Georgia" w:eastAsia="Georgia" w:cs="Georgia"/>
      <w:spacing w:val="0"/>
      <w:w w:val="100"/>
      <w:lang w:val="ru-RU" w:bidi="ar-SA"/>
    </w:rPr>
  </w:style>
  <w:style w:type="character" w:styleId="WW8Num25z3">
    <w:name w:val="WW8Num25z3"/>
    <w:qFormat/>
    <w:rPr>
      <w:lang w:val="ru-RU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  <w:kern w:val="2"/>
      <w:lang w:eastAsia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eastAsia="Times New Roman" w:cs="Calibri"/>
      <w:sz w:val="20"/>
      <w:szCs w:val="20"/>
    </w:rPr>
  </w:style>
  <w:style w:type="character" w:styleId="Style15">
    <w:name w:val="Текст сноски Знак"/>
    <w:qFormat/>
    <w:rPr>
      <w:rFonts w:eastAsia="Times New Roman"/>
      <w:lang w:val="ru-RU"/>
    </w:rPr>
  </w:style>
  <w:style w:type="character" w:styleId="Bodytext">
    <w:name w:val="Body text_"/>
    <w:qFormat/>
    <w:rPr>
      <w:spacing w:val="10"/>
      <w:sz w:val="26"/>
      <w:shd w:fill="FFFFFF" w:val="clear"/>
    </w:rPr>
  </w:style>
  <w:style w:type="character" w:styleId="Style16">
    <w:name w:val="Нижний колонтитул Знак"/>
    <w:qFormat/>
    <w:rPr>
      <w:rFonts w:eastAsia="Times New Roman" w:cs="Calibri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Основной текст Знак"/>
    <w:qFormat/>
    <w:rPr>
      <w:rFonts w:ascii="Georgia" w:hAnsi="Georgia" w:eastAsia="Georgia" w:cs="Georgia"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" w:hAnsi="Georgia" w:eastAsia="Georgia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МОН"/>
    <w:basedOn w:val="Normal"/>
    <w:qFormat/>
    <w:pPr>
      <w:spacing w:lineRule="auto" w:line="360" w:before="0" w:after="0"/>
      <w:ind w:firstLine="709"/>
      <w:jc w:val="both"/>
    </w:pPr>
    <w:rPr>
      <w:rFonts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660" w:after="420"/>
      <w:ind w:hanging="280"/>
    </w:pPr>
    <w:rPr>
      <w:rFonts w:cs="Times New Roman"/>
      <w:spacing w:val="10"/>
      <w:sz w:val="26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mbria" w:hAnsi="Cambria" w:eastAsia="Times New Roman" w:cs="Cambria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36:00Z</dcterms:created>
  <dc:creator>User</dc:creator>
  <dc:description/>
  <cp:keywords/>
  <dc:language>en-US</dc:language>
  <cp:lastModifiedBy>каб20</cp:lastModifiedBy>
  <cp:lastPrinted>2024-01-19T09:41:00Z</cp:lastPrinted>
  <dcterms:modified xsi:type="dcterms:W3CDTF">2024-03-04T12:30:00Z</dcterms:modified>
  <cp:revision>22</cp:revision>
  <dc:subject/>
  <dc:title> </dc:title>
</cp:coreProperties>
</file>