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 округа «Сыктывк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-методический центр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hadow/>
          <w:sz w:val="56"/>
          <w:szCs w:val="56"/>
        </w:rPr>
      </w:pPr>
      <w:r>
        <w:rPr>
          <w:rFonts w:cs="Arial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hadow/>
          <w:sz w:val="56"/>
          <w:szCs w:val="56"/>
        </w:rPr>
      </w:pPr>
      <w:r>
        <w:rPr>
          <w:rFonts w:cs="Arial" w:ascii="Cambria" w:hAnsi="Cambria"/>
          <w:b/>
          <w:shadow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hadow/>
          <w:sz w:val="32"/>
          <w:szCs w:val="32"/>
        </w:rPr>
      </w:pPr>
      <w:r>
        <w:rPr>
          <w:rFonts w:cs="Arial" w:ascii="Cambria" w:hAnsi="Cambria"/>
          <w:b/>
          <w:shadow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32"/>
          <w:szCs w:val="32"/>
          <w:lang w:val="en-US"/>
        </w:rPr>
        <w:t xml:space="preserve">XII </w:t>
      </w:r>
      <w:r>
        <w:rPr>
          <w:rFonts w:cs="Arial" w:ascii="Cambria" w:hAnsi="Cambria"/>
          <w:b/>
          <w:sz w:val="32"/>
          <w:szCs w:val="32"/>
        </w:rPr>
        <w:t>муниципального конкурса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едагогического мастерства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«САМЫЙ КЛАССНЫЙ КЛАССНЫЙ - 20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322072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79" t="5699" r="-8" b="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 xml:space="preserve">октября – 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</w:rPr>
        <w:t xml:space="preserve"> ноября 2016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ыктывкар</w:t>
      </w:r>
    </w:p>
    <w:p>
      <w:pPr>
        <w:pStyle w:val="Normal"/>
        <w:ind w:right="-11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частники конкурса «Самый классный классный – 2016»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гданова Наталья Владимир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Гимназия №1», классный руководитель 4а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шневецкая Анна Владимир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ОУ «Средняя общеобразовательная школа №16 с углублённым изучением отдельных предметов», </w:t>
      </w:r>
      <w:r>
        <w:rPr>
          <w:sz w:val="22"/>
          <w:szCs w:val="22"/>
        </w:rPr>
        <w:t>классный руководитель 8с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Галюшина Елена Григорь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Средняя общеобразовательная школа №4 с углублённым изучением отдельных предметов», классный руководитель 7в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анилкина Марина Валери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Технологический лицей», классный руководитель 9б класс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кина Ирина Александр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Средняя общеобразовательная школа №25 с углублённым изучением отдельных предметов», классный руководитель 7д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лековкина Екатерина Дмитри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МАОУ «Средняя общеобразовательная школа №21 с углублённым изучением немецкого языка», классный руководитель 2в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вальчук Светлана Валерь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Лицей №1», классный руководитель 6е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ремер Иван Владимирович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Средняя общеобразовательная школа №12 им. О.Кошевого», классный руководитель 8д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обанова Раиса Виталь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Средняя общеобразовательная школа №24», классный руководитель 1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аксимова Ирина Никола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АОУ «Средняя общеобразовательная школа №38», классный руководитель 4б класс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изева Мария Алексе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/>
      </w:pPr>
      <w:r>
        <w:rPr>
          <w:bCs/>
          <w:sz w:val="22"/>
          <w:szCs w:val="22"/>
        </w:rPr>
        <w:t>МОУ «Начальная общеобразовательная школа №6», классный руководитель 3б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ихайлова Анна Никола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ОУ «Русская гимназия», </w:t>
      </w:r>
      <w:r>
        <w:rPr>
          <w:sz w:val="22"/>
          <w:szCs w:val="22"/>
        </w:rPr>
        <w:t>классный руководитель 3б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латто Галина Юрь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ОУ «Средняя общеобразовательная школа №33», </w:t>
      </w:r>
      <w:r>
        <w:rPr>
          <w:sz w:val="22"/>
          <w:szCs w:val="22"/>
        </w:rPr>
        <w:t>классный руководитель 1а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Сербина Надежда Сергее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ОУ «Средняя общеобразовательная школа №27», </w:t>
      </w:r>
      <w:r>
        <w:rPr>
          <w:sz w:val="22"/>
          <w:szCs w:val="22"/>
        </w:rPr>
        <w:t>классный руководитель 8б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крипова Наталья Владимир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АОУ «Женская гимназия», </w:t>
      </w:r>
      <w:r>
        <w:rPr>
          <w:sz w:val="22"/>
          <w:szCs w:val="22"/>
        </w:rPr>
        <w:t>классный руководитель 6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трекалова Виталина Асиф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ОУ «Основная общеобразовательная школа №34», </w:t>
      </w:r>
      <w:r>
        <w:rPr>
          <w:sz w:val="22"/>
          <w:szCs w:val="22"/>
        </w:rPr>
        <w:t>классный руководитель 8а класса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уркова Наталья Владимировна</w:t>
      </w:r>
    </w:p>
    <w:p>
      <w:pPr>
        <w:pStyle w:val="Style15"/>
        <w:shd w:fill="FFFFFF" w:val="clear"/>
        <w:spacing w:before="0" w:after="0"/>
        <w:ind w:left="142" w:right="-1" w:hanging="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МОУ «Средняя общеобразовательная школа №3 им. В.И.Лыткина», </w:t>
      </w:r>
      <w:r>
        <w:rPr>
          <w:sz w:val="22"/>
          <w:szCs w:val="22"/>
        </w:rPr>
        <w:t>классный руководитель 1в класс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октября 2016 г. </w:t>
      </w:r>
    </w:p>
    <w:p>
      <w:pPr>
        <w:pStyle w:val="Normal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10.00 час.</w:t>
      </w:r>
    </w:p>
    <w:p>
      <w:pPr>
        <w:pStyle w:val="Normal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Южная 15, каб. 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онкурса педагогического мастер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классный классный - 2016»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4"/>
          <w:szCs w:val="24"/>
        </w:rPr>
        <w:t>Ларисы Васильевны Михайловой</w:t>
      </w:r>
      <w:r>
        <w:rPr>
          <w:rFonts w:cs="Times New Roman" w:ascii="Times New Roman" w:hAnsi="Times New Roman"/>
          <w:sz w:val="24"/>
          <w:szCs w:val="24"/>
        </w:rPr>
        <w:t>, зам. начальника управления образования администрации МО ГО «Сыктывкар», председателя жюр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елания участникам конкурса от </w:t>
      </w:r>
      <w:r>
        <w:rPr>
          <w:rFonts w:cs="Times New Roman" w:ascii="Times New Roman" w:hAnsi="Times New Roman"/>
          <w:b/>
          <w:bCs/>
          <w:sz w:val="24"/>
          <w:szCs w:val="24"/>
        </w:rPr>
        <w:t>Розы Викторовны Виноградовой</w:t>
      </w:r>
      <w:r>
        <w:rPr>
          <w:rFonts w:cs="Times New Roman" w:ascii="Times New Roman" w:hAnsi="Times New Roman"/>
          <w:sz w:val="24"/>
          <w:szCs w:val="24"/>
        </w:rPr>
        <w:t>, учителя МАОУ «Средняя общеобразовательная школа №25 с углубленным изучением отдельных предметов», победителя конкурса «Самый классный классный-2015»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Визитная карточка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эссе «Мои педагогические открытия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– до 10 минут, включая о</w:t>
      </w:r>
      <w:r>
        <w:rPr/>
        <w:t>тветы на вопросы жюр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дан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имназия №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шневецкая Ан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0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юшина Еле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нилкина Марина Вале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ческий лиц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 – 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лкин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ековкин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вальчук Светл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й №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емер Ив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1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банова Раис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1.50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, 4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изева Мария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Ш №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2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а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ая гимназ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50 – 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то Гал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0 – 1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бина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 – 1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рип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енская гимназ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20 – 13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екалова Виталина А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Ш №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3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right="-1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к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Ш №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3.5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 октября 2016 г.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10.00 час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Южная 1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стерская профессионала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программы внеурочной деятельности классного коллекти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– до 2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ответы на вопросы жюри.</w:t>
      </w:r>
    </w:p>
    <w:p>
      <w:pPr>
        <w:pStyle w:val="Normal"/>
        <w:spacing w:lineRule="auto" w:line="240" w:before="0" w:after="0"/>
        <w:ind w:left="1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а Анна Никола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то Галина Юр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бина Надежда Серге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рипова Наталья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– 11.2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екалова Виталина Асиф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0 – 11.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кова Наталья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ековкина Екатерина Дмитри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– 12.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вальчук Светлана Валер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50 – 13.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емер Иван Владимир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 – 13.3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банова Раиса Витал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ова Ирина Никола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изева Мария Алексеев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30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30 мин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данова Наталья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шневецкая Анна Владими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юшина Елена Григор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нилкина Марина Валери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16.2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лкина Ирина Александ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– 16.40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ноября 2016 г.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9.00 час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Чернова 12,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1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Внеурочное занятие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20 минут, анализ занятия – 10 мин.</w:t>
      </w:r>
    </w:p>
    <w:p>
      <w:pPr>
        <w:pStyle w:val="Normal"/>
        <w:spacing w:lineRule="auto" w:line="240" w:before="0" w:after="0"/>
        <w:ind w:left="18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банова Раис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рк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то Гал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ековкина Екатер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3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изева Мария Алекс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а 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дан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ксим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вальчук Светл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рип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9.00 час.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л. Чернова 12,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СОШ №1»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Внеурочное занятие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 минут, анализ занятия – 10 мин.</w:t>
      </w:r>
    </w:p>
    <w:p>
      <w:pPr>
        <w:pStyle w:val="Normal"/>
        <w:spacing w:lineRule="auto" w:line="240" w:before="0" w:after="0"/>
        <w:ind w:left="18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люшина Еле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лкин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емер Ива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бина Надежд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3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шневецкая 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екалова Виталина Аси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нилкина Марина Вале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ноября 2016 г.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15.00 час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Южная 15, каб. 24</w:t>
      </w:r>
    </w:p>
    <w:p>
      <w:pPr>
        <w:pStyle w:val="Normal"/>
        <w:spacing w:lineRule="auto" w:line="240" w:before="0" w:after="0"/>
        <w:ind w:left="1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этап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ткрытая дискуссия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ноября 2016 г.</w:t>
      </w:r>
    </w:p>
    <w:p>
      <w:pPr>
        <w:pStyle w:val="Normal"/>
        <w:spacing w:lineRule="auto" w:line="240" w:before="12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5.00 час.</w:t>
      </w:r>
    </w:p>
    <w:p>
      <w:pPr>
        <w:pStyle w:val="Normal"/>
        <w:spacing w:lineRule="auto" w:line="240" w:before="0" w:after="0"/>
        <w:ind w:left="43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Орджоникидзе 21</w:t>
      </w:r>
    </w:p>
    <w:p>
      <w:pPr>
        <w:pStyle w:val="Normal"/>
        <w:spacing w:lineRule="auto" w:line="240" w:before="0" w:after="0"/>
        <w:ind w:left="43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ворец творчества детей и учащейся молодежи»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ЖЕСТВЕННОЕ ЗАКРЫТИЕ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08585</wp:posOffset>
            </wp:positionV>
            <wp:extent cx="2743200" cy="190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Жюри конкурса «Самый классный классный - 2016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Лариса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зам. начальника управления образования А МО ГО «Сыктывкар» – </w:t>
      </w:r>
      <w:r>
        <w:rPr>
          <w:rFonts w:cs="Times New Roman" w:ascii="Times New Roman" w:hAnsi="Times New Roman"/>
          <w:b/>
          <w:sz w:val="24"/>
          <w:szCs w:val="24"/>
        </w:rPr>
        <w:t>председатель жюр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ьниченко Надежда Петровна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территориальной сыктывкарской организации профсоюзов работников народного образования и науки Р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зь Ир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МУ «Информационно-методический центр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енева Лариса Борисовна, </w:t>
      </w:r>
      <w:r>
        <w:rPr>
          <w:rFonts w:cs="Times New Roman" w:ascii="Times New Roman" w:hAnsi="Times New Roman"/>
          <w:sz w:val="24"/>
          <w:szCs w:val="24"/>
        </w:rPr>
        <w:t>зам. директора МУ «Информационно-методически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алыгина Татьяна Васи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директора по воспитательной работе </w:t>
      </w:r>
      <w:r>
        <w:rPr>
          <w:rFonts w:cs="Times New Roman" w:ascii="Times New Roman" w:hAnsi="Times New Roman"/>
          <w:sz w:val="24"/>
          <w:szCs w:val="24"/>
        </w:rPr>
        <w:t xml:space="preserve">МУ ДО </w:t>
      </w:r>
      <w:r>
        <w:rPr>
          <w:rFonts w:cs="Times New Roman" w:ascii="Times New Roman" w:hAnsi="Times New Roman"/>
          <w:bCs/>
          <w:sz w:val="24"/>
          <w:szCs w:val="24"/>
        </w:rPr>
        <w:t>«Центр психолого-педагогической, медицинской и социальной помощ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енева Наталия Григорьевна</w:t>
      </w:r>
      <w:r>
        <w:rPr>
          <w:rFonts w:cs="Times New Roman" w:ascii="Times New Roman" w:hAnsi="Times New Roman"/>
          <w:sz w:val="24"/>
          <w:szCs w:val="24"/>
        </w:rPr>
        <w:t>, методист МУ «Информационно-методически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5" w:leader="none"/>
          <w:tab w:val="left" w:pos="30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тапова Маргарит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зам.</w:t>
      </w:r>
      <w:r>
        <w:rPr>
          <w:rFonts w:cs="Times New Roman" w:ascii="Times New Roman" w:hAnsi="Times New Roman"/>
          <w:sz w:val="24"/>
          <w:szCs w:val="24"/>
        </w:rPr>
        <w:t xml:space="preserve"> директора по воспитательной работе МАОУ «СОШ №3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83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дкова Наталья Николаевна</w:t>
      </w:r>
      <w:r>
        <w:rPr>
          <w:rFonts w:cs="Times New Roman" w:ascii="Times New Roman" w:hAnsi="Times New Roman"/>
          <w:sz w:val="24"/>
          <w:szCs w:val="24"/>
        </w:rPr>
        <w:t>, зам. директора по воспитательной работе МАОУ «СОШ № 25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ноградова Роза Викто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«Самый классный классный - 2015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МАОУ </w:t>
      </w:r>
      <w:r>
        <w:rPr>
          <w:rFonts w:cs="Times New Roman" w:ascii="Times New Roman" w:hAnsi="Times New Roman"/>
          <w:bCs/>
          <w:sz w:val="24"/>
          <w:szCs w:val="24"/>
        </w:rPr>
        <w:t>«СОШ №25»</w:t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77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</w:pPr>
    <w:rPr>
      <w:rFonts w:ascii="Trebuchet MS" w:hAnsi="Trebuchet MS" w:cs="Trebuchet MS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1:00Z</dcterms:created>
  <dc:creator>эльдорадо</dc:creator>
  <dc:description/>
  <cp:keywords/>
  <dc:language>en-US</dc:language>
  <cp:lastModifiedBy>Секретарь</cp:lastModifiedBy>
  <cp:lastPrinted>2016-10-24T09:02:00Z</cp:lastPrinted>
  <dcterms:modified xsi:type="dcterms:W3CDTF">2016-10-24T06:59:00Z</dcterms:modified>
  <cp:revision>197</cp:revision>
  <dc:subject/>
  <dc:title/>
</cp:coreProperties>
</file>