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игре «Экологический Брейн - Р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ее  положение определяет  цели и  задачи,  порядок проведения и подведения итогов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 «Экологический Брейн - Ринг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 «Экологический Брейн - Ринг»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дополнительного профессионального образования «Центр развития образования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 «Экологический Брейн - Ринг» - </w:t>
      </w:r>
      <w:r>
        <w:rPr>
          <w:rFonts w:cs="Times New Roman" w:ascii="Times New Roman" w:hAnsi="Times New Roman"/>
          <w:sz w:val="28"/>
          <w:szCs w:val="28"/>
        </w:rPr>
        <w:t>развитие интереса учащихся к экологии, развитие общеучебных умений и навыков, общей эрудированности в области экологии, предоставление возможности учащимся общеобразовательных организаций продемонстрировать уровень предметных умен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учащихся;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ar-SA"/>
        </w:rPr>
        <w:t>создание условий для расширения коммуникативного пространства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Участники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могут принять участие учащиеся 7, 8-х классов муниципальных             общеобразовательных 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общеобразовательная организация направляет на конкурс команду в составе из четырех учащихся: двое учащихся от параллели 7-х классов, двое учащихся от параллели 8-х клас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игра Экологический «Брей - Ринг» состоит из 2 этапов: отборочного, в котором участвуют команды учащихся 7-8 –х классов всех школ, гимназий и лицеев г. Сыктывкара, и финального, в котором участвуют команды, набравшие максимальное количество баллов в каждой группе на отборочном этапе – занявших 1 место в групп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предварительно определяет название, которое должно быть оформлено в печатном виде и представлено во время игры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состоит из 6 конкурсов, каждый из которых оценивается жюри определённым количеством баллов. На выполнение заданий отводится определённое время (см. таблицу)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50"/>
        <w:gridCol w:w="322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игры называют свое название и девиз команд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 каждой команд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– есть название кома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есть эмблема команды у каждого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есть название команды на ст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– есть девиз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– оригинальность предст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 - 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ое верно определенное слов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рейн - ринг» (участникам игры задаются вопросы, на обсуждение ответа одна мину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 на обсуждение 1 вопрос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баллов основных + дополнительные баллы, если ответили на вопросы другой команды 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Пищевая цепь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за каждую верно выполненную цепочку, максимально 15 баллов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кологическая 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 за верное решение задач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риптограмма «Взаимоотношения между организм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«Красная книг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тур (при равном кол-ве балл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 на вопро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ый правильный отв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ждого задания демонстрируется верный ответ, учащиеся анализируют свои зн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гроки дали правильный ответ на их счет поступает соответствующее количество балл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едет подсчет бал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b/>
          <w:sz w:val="28"/>
          <w:szCs w:val="28"/>
        </w:rPr>
        <w:t>первый этап (отборочный) – 26 февраля 2018 года в 15 часов</w:t>
      </w:r>
      <w:r>
        <w:rPr>
          <w:rFonts w:cs="Times New Roman" w:ascii="Times New Roman" w:hAnsi="Times New Roman"/>
          <w:sz w:val="28"/>
          <w:szCs w:val="28"/>
        </w:rPr>
        <w:t>, согласно таблице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0"/>
        <w:gridCol w:w="228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заве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ящие в груп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: 1, 4, 9, 12, 15, 20, 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менко Елена Витальевна, учитель биологии МАОУ «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: 16,  18, 21, 24, 33, 35, 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юхова Антонина Владимировна, методист МУ ДПО «Ц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: Русская гимназия, Гимназия им. А.С.Пушкина, Женская Гимназия, Лицей народной дипломатии, Технический лицей, Технологический Лицей, Коми национальная гимна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Технологический лиц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арвара Петровна, учитель биологии МАОУ «Технологический лиц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: 3, 7, 8, 11, 25, 26, 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4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ина Ольга Ивановна, учитель биологии МАОУ «СОШ №4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: 22, 27, 28, 30, 31, 34, Лицей № 1, Гимназия №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3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ницина Александра Павловна, учитель биологии МАОУ «СОШ №31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а Александра Викторовна, учитель биологии МАОУ «Гимназия №1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фи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команды – победители групп, который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ится на базе МАОУ «СОШ № 1», 05 марта 2018 года в 15 час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игры в </w:t>
      </w:r>
      <w:r>
        <w:rPr>
          <w:rFonts w:cs="Times New Roman" w:ascii="Times New Roman" w:hAnsi="Times New Roman"/>
          <w:b/>
          <w:sz w:val="28"/>
          <w:szCs w:val="28"/>
        </w:rPr>
        <w:t>15.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игре, необходимо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 направить зая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0 февраля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Брейн - ринг» по следующей фор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муниципальной </w:t>
      </w:r>
      <w:r>
        <w:rPr/>
        <w:t>игре «Экологический Брейн - Ринг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6"/>
        <w:gridCol w:w="980"/>
        <w:gridCol w:w="2502"/>
        <w:gridCol w:w="220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и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провождающе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биологии и экологии, подготовившего участников игр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иходит на игру с заявкой, с указанием участников команды, класса. Заявка должна быть подписана директором и заверена печатью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«Экологический Брей - Ринг» оценивает ответы и принимает решение о победителях на закрытом заседа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м игры является команда, набравшая наибольшее количество балл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я жюр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жюри интеллект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по биологии «Экологический Брейн - Ринг» командам - победителям присуждаются дипломы муниципального учреждения дополнительного профессионального образования «Центр развития образования»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Free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c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0:00Z</dcterms:created>
  <dc:creator>каб20</dc:creator>
  <dc:description/>
  <cp:keywords/>
  <dc:language>en-US</dc:language>
  <cp:lastModifiedBy>Осипова</cp:lastModifiedBy>
  <cp:lastPrinted>2018-02-13T16:53:00Z</cp:lastPrinted>
  <dcterms:modified xsi:type="dcterms:W3CDTF">2019-04-26T09:50:00Z</dcterms:modified>
  <cp:revision>186</cp:revision>
  <dc:subject/>
  <dc:title/>
</cp:coreProperties>
</file>