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и МО ГО «Сыктывкар»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МУ ДО «Центр психолого-педагогической, медицинской и социальной помощи»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0"/>
          <w:szCs w:val="40"/>
          <w:highlight w:val="yellow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" descr="C:\Users\%D0%A6%D0%9F%D0%9F%D0%9C%D0%B8%D0%A1%D0%9F\Documents\%D0%90%D0%A3%D0%95\6170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3947160" cy="298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ind w:firstLine="709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МЕТОДИЧЕСКИЕ РЕКОМЕНДАЦИИ </w:t>
      </w:r>
    </w:p>
    <w:p>
      <w:pPr>
        <w:pStyle w:val="Normal"/>
        <w:ind w:firstLine="709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по профилактике распространения криминальных </w:t>
      </w:r>
    </w:p>
    <w:p>
      <w:pPr>
        <w:pStyle w:val="Normal"/>
        <w:ind w:firstLine="709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субкультур в образовательных организациях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Сыктывкар, 2019 г.</w:t>
      </w:r>
      <w:r>
        <w:br w:type="page"/>
      </w:r>
    </w:p>
    <w:p>
      <w:pPr>
        <w:pStyle w:val="Normal"/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ы-составители: </w:t>
      </w:r>
    </w:p>
    <w:p>
      <w:pPr>
        <w:pStyle w:val="Normal"/>
        <w:ind w:left="2410" w:hanging="241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исцова С.Д.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 xml:space="preserve">директор; </w:t>
      </w:r>
    </w:p>
    <w:p>
      <w:pPr>
        <w:pStyle w:val="Normal"/>
        <w:ind w:left="2410" w:hanging="241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алыгина Т.В</w:t>
      </w:r>
      <w:r>
        <w:rPr>
          <w:i/>
          <w:sz w:val="26"/>
          <w:szCs w:val="26"/>
        </w:rPr>
        <w:t>. – заместитель директор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етрова Е.Е</w:t>
      </w:r>
      <w:r>
        <w:rPr>
          <w:sz w:val="26"/>
          <w:szCs w:val="26"/>
        </w:rPr>
        <w:t xml:space="preserve">. – </w:t>
      </w:r>
      <w:r>
        <w:rPr>
          <w:i/>
          <w:sz w:val="26"/>
          <w:szCs w:val="26"/>
        </w:rPr>
        <w:t xml:space="preserve">педагог дополнительного образования;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остарев О.А.</w:t>
      </w:r>
      <w:r>
        <w:rPr>
          <w:b/>
          <w:i/>
          <w:sz w:val="26"/>
          <w:szCs w:val="26"/>
        </w:rPr>
        <w:t xml:space="preserve"> – </w:t>
      </w:r>
      <w:r>
        <w:rPr>
          <w:i/>
          <w:sz w:val="26"/>
          <w:szCs w:val="26"/>
        </w:rPr>
        <w:t>педагог дополнительного образ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илкина К.С</w:t>
      </w:r>
      <w:r>
        <w:rPr>
          <w:b/>
          <w:i/>
          <w:sz w:val="26"/>
          <w:szCs w:val="26"/>
        </w:rPr>
        <w:t>.</w:t>
      </w:r>
      <w:r>
        <w:rPr>
          <w:i/>
          <w:sz w:val="26"/>
          <w:szCs w:val="26"/>
        </w:rPr>
        <w:t xml:space="preserve"> – педагог дополнительного образова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Щанова Е.М.</w:t>
      </w:r>
      <w:r>
        <w:rPr>
          <w:i/>
          <w:sz w:val="26"/>
          <w:szCs w:val="26"/>
        </w:rPr>
        <w:t xml:space="preserve"> – социальный педагог.</w:t>
      </w:r>
    </w:p>
    <w:p>
      <w:pPr>
        <w:pStyle w:val="Normal"/>
        <w:ind w:left="241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редакция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ихайлова Лариса Васильевна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заместитель начальника управления образования АМО ГО «Сыктывкар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тиводействие вовлечения молодежи в различные криминальные субкультуры является необходимой составляющей в работе педагогов и психолог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ые методические рекомендации будут хорошим пособием тем, кто  так или иначе занимается проблемами воспитания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ОДЕРЖАНИ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629"/>
      </w:tblGrid>
      <w:tr>
        <w:trPr>
          <w:trHeight w:val="435" w:hRule="atLeast"/>
        </w:trPr>
        <w:tc>
          <w:tcPr>
            <w:tcW w:w="894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дение…………………………………………………………...................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4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мины и понятия………………………………………………………….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4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и и функции криминальной субкультуры, ее влияние на личность………………………………………………………………………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4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и распространения криминальных субкультур…………………..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4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можные каналы и основные информационные ресурсы распространения криминальных субкультур………………………………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4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волика криминальных субкультур ……………………………………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4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мятка для родителей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4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государственной политики в сфере защиты детства Указом Президента Российской Федерации № 240 от 29 мая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8-2027 годы объявлены в России Десятилетием дет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 основных мероприятий до 2020 года, проводимых в рамках Десятилетия детства,</w:t>
      </w:r>
      <w:r>
        <w:rPr/>
        <w:t xml:space="preserve"> </w:t>
      </w:r>
      <w:r>
        <w:rPr>
          <w:sz w:val="28"/>
          <w:szCs w:val="28"/>
        </w:rPr>
        <w:t xml:space="preserve">обращается особое внимание на безопасное информационное пространство, обеспечение и защиту прав и интересов детей. Данные мероприятия направлены на повышение уровня информированности детей, их родителей (законных представителей) о рисках и угрозах, существующих в информационно-телекоммуникационной сети «Интернет», на снижение доли несовершеннолетних, совершивших преступления, в общей численности несовершеннолетних в возрасте от 14 до 17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причин правонарушений несовершеннолетних и правонарушений, совершаемых в отношении них, выступает распространение криминальных субкультур в подростковой и молодежной среде. В сети Интернет и социальных сетях влияние деструктивной субкультуры получили в настоящее время новый виток своей активности и проявляют себя в образовательных организациях, общественных и иных объединениях несовершеннолетних. Основные группы риска - дети в возрасте от 10 до 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временном этапе необходима консолидация ресурсов органов и учреждений системы профилактики безнадзорности и правонарушений несовершеннолетних иных государственных органов, органов местного самоуправления, общественных объединений для предотвращения вовлечения несовершеннолетних и молодежи в антисоциальный образ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рекомендации по профилактике распространения криминальных субкультур в образовательных организациях (далее - Методические рекомендации) разработаны для руководителей образовательных организаций и предназначены для ознакомления с проявлениями криминальной субкультуры (признаки и организация профилактической работы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стоящие Методические рекомендации содержат информацию о признаках и функциях криминальной субкультуры, ее влиянии на личность; рекомендации по выявлению криминальных субкультур в образовательной среде, включающие индикаторы, возможные каналы распространения криминальных субкультур; памятку для родителей в случае попадания детей под влияние криминальных субкультур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ПОНЯТ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риминальная субкультура </w:t>
      </w:r>
      <w:r>
        <w:rPr>
          <w:sz w:val="28"/>
          <w:szCs w:val="28"/>
        </w:rPr>
        <w:t xml:space="preserve">– образ жизни, система идеологических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ых, нравственных, философских, эстетических традиций, манера поведения, образ мышления и привычек лиц, совершивших преступление и отбывавших (отбывающих) наказание в местах лишения свободы, оправдывающий и восхваляющий опыт преступного пове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иминальный мир</w:t>
      </w:r>
      <w:r>
        <w:rPr>
          <w:sz w:val="28"/>
          <w:szCs w:val="28"/>
        </w:rPr>
        <w:t xml:space="preserve"> – взаимодействие организованных преступных сообществ и преступников-профессионалов на основе криминальной субкуль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совершеннолетние</w:t>
      </w:r>
      <w:r>
        <w:rPr>
          <w:sz w:val="28"/>
          <w:szCs w:val="28"/>
        </w:rPr>
        <w:t xml:space="preserve"> – лица в возрасте от 0 до 18 л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лодежь</w:t>
      </w:r>
      <w:r>
        <w:rPr>
          <w:sz w:val="28"/>
          <w:szCs w:val="28"/>
        </w:rPr>
        <w:t xml:space="preserve"> – лица социально-активного возраста от 18 до 29 л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учающиеся</w:t>
      </w:r>
      <w:r>
        <w:rPr>
          <w:sz w:val="28"/>
          <w:szCs w:val="28"/>
        </w:rPr>
        <w:t xml:space="preserve"> – лица, получающие образовательные услуги в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восознание</w:t>
      </w:r>
      <w:r>
        <w:rPr>
          <w:sz w:val="28"/>
          <w:szCs w:val="28"/>
        </w:rPr>
        <w:t xml:space="preserve"> – субъективное восприятие личностью правовых норм и законов в государ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иобщественный образ жизни</w:t>
      </w:r>
      <w:r>
        <w:rPr>
          <w:sz w:val="28"/>
          <w:szCs w:val="28"/>
        </w:rPr>
        <w:t xml:space="preserve"> – образ жизни, основанный на отрицательном отношении к социальным, правовым нормам или общепринятым нравственным стандартам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И ФУНКЦИИ КРИМИНАЛЬНОЙ СУБКУЛЬТУРЫ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ЛИЯНИЕ НА ЛИЧ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стоящий момент актуальным остается уровень правонарушений и преступности среди несовершеннолетних и молодежи, чему отчасти способствует распространение криминальных суб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иминальная субкультура – это образ жизнедеятельности несовершеннолетних и молодежи, объединившихся в криминальные группы. В неформальных группировках действуют специфические негативные способы самоутверждения несовершеннолетних, в том числе: невыполнение основных социальных обязанностей; невыполнение принятых в обществе стандартов поведения; аморальное поведение; совершение правонарушений. Криминальная субкультура является основным механизмом криминализации молодежной среды. Ее социальная опасность заключается в том, что она служит механизмом сплочения преступных групп, затрудняет процесс социализации личности, а также стимулирует криминальное поведение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обусловлено возрастными особенностями, влияющими на скорость распространения криминальной субкультуры, а также отчужденностью данной категории лиц от официальной культуры и привлекательностью альтернативных социальных ц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распространенной среди несовершеннолетних и молодежи на территории Российской Федерации является криминальная субкультура, известная под аббревиатурой «АУЕ». «АУЕ» («Арестантское уголовное единство», «Арестантско-уркаганское единство», «Арестантский уклад един») - молодежная субкультура, пропагандирующая антисоциальный (преступный) образ жизни и навязывающая стереотипы и модели поведения, характерные для представителей криминального мира, находящихся в местах лишения свободы (далее - «АУЕ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у криминальной субкультуры «АУЕ» составляют противоречащие гражданскому обществу ценности, традиции, различные идеи объединившихся в группы молодых преступников. Носителями криминальной субкультуры являются представители криминального мира (чаще всего лица, имеющие рецидив преступлений), которые аккумулируют и стремятся передавать устойчивый преступный опыт новым поколениям преступ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вред криминальной субкультуры заключается в том, что она уродливо социализирует личность несовершеннолетнего, стимулирует противоправное (преступное) поведение и является механизмом «воспроизведения» преступности за счет несовершеннолетних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ьная субкультура базируется на дефектах правосознания: социально-правовой инфантилизм, правовое бескультурье, социально-правовой негативизм, цинизм, и формируется в особой «философии» криминальн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распространения идей «АУЕ» выступают: сбор средств для оказания материальной поддержки представителям криминального мира, находящимся в местах лишения свободы (пополнение «общака»); извлечение выгоды путем реализации товаров, произведенных в местах лишения свободы либо имеющих характерную для таких мест символику; вовлечение несовершеннолетних и молодежи в совершение преступлений, правонарушений и ведение антисоциального образа жизни; использование несовершеннолетних и молодежи для участия в насильственных и незаконных протестных а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нной криминальной субкультуры характерны следующие призна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ицание необходимости ответственности за преступления и правонарушения, «перенос» ответственности за свои поступки на других («не мы такие - жизнь такая», «сам виноват, напросился»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ельность быстрого обогащения за счет других лиц, которые явно «недостойны» имеющихся у них материальных бла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ительское отношение к женщинам и старшим лиц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лишнее расточительство с целью «произвести впечат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очито эпатажное потребление спиртосодержаще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небрежительное отношение к труд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поставление своих желаний требованиям зак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грессия в отношении представителей власти, культ наси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криминальной субкультуре занимают мифы (преимущественно красочно описывающие места лишения свободы - колонии и тюрьмы), формирующие привлекательные образы «удачливого вора», «смелого разбойника», «несгибаемого парня», «честного вора», культивирующие «преступную романтику», построенную на идее «справедливости» вопреки государственным зако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ент-анализ электронных ресурсов различных регионов России показывает, что данная субкультура интересует большое количество подписчиков в социальных сетях (группы более чем с 200 тысячами участников) и на канале Youtube в информационно-телекоммуникационной сети «Интернет», подавляющая часть которых - несовершеннолет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альная субкультура с учетом возрастных особенностей несовершеннолетних, привлекательна для определенной части молодежи по следующим причин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озможностей для самоутверждения и компенсации неудачного жизненного опыта (например, при сложных взаимоотношениях с родителями и ровесникам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ованность криминального образа жизни, наличие экстремальных ситуаций; отсутствием моральных огранич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щущение собственной значимости за счет причисления себя к закрытому круг лиц (тайна, интриг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я состояния возрастного одиночества, переживаемого несовершеннолетн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реализоваться в социуме, противопоставляя себя «несправедливому общест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ее значение для несовершеннолетних и молодежи имеет форма реализации рискованного поведения, в которой есть стремление испытать себя - преодолеть максимальные трудности и выйти побе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есь возможно два пути. Во-первых, социально приемлемая деятельность: занятия спортом с повышенным риском, активный туризм, приключенческие игры и т.п. Интерес к такой деятельности помогает дальнейшему осознанному выбору профессии, связанной с риском - пожарного, полицейского, летчика, сотрудника МЧС, службы медицины катастроф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деструктивная (асоциальная и. антисоциальная) деятельность, связанная с употреблением запрещенных вредных веществ (алкоголя, наркотиков), участием в уличных автомобильных гонках, разрушение объектов культурного наследия или просто вандализм, азартные игры, вступление в неформальные и запрещенные (например, экстремистские или суицидальные) со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несовершеннолетних и некоторой части молодежи в части отсутствия навыков самостоятельности, психологической устойчивости в кризисной ситуации, при активном желании привлечь к себе внимание, повысить свой социальный статус в определенной группе ведут его к рискованному поведению через деструктивную деятельность. Если данная ситуация усугубляется негативным влиянием ближайшего окружения, частым результатом такого поведения несовершеннолетнего становятся правонарушения и преступления, относя самого подростка к «группе ри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РАСПРОСТРАНЕНИЯ КРИМИНАЛЬНЫХ СУБКУЛЬТУР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распространению идеологии «АУЕ» необходимы своевременное выявление сторонников данной субкультуры и профилактика вовлечения в нее обучающихся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му выявлению распространения идей «АУЕ» в образовательных организациях помогут прямые и косвенные индикаторы (призна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прямым</w:t>
      </w:r>
      <w:r>
        <w:rPr>
          <w:sz w:val="28"/>
          <w:szCs w:val="28"/>
        </w:rPr>
        <w:t xml:space="preserve"> относятся признаки, непосредственно указывающие на деятельность по вовлечению обучающихся в субкультуру «АУЕ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распространение (в том числе посредством информационно-телекоммуникационной сети «Интернет», СМИ) материалов, пропагандирующих идеологию «АУЕ» (например, словари криминального жаргона, тексты и изображения, порочащие законную деятельность системы правоохранительных органов, создание музыкальных произведений, пропагандирующих криминальный образ жизн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и распространение (в том числе посредством информационно-телекоммуникационной сети «Интернет», СМИ) материалов, содержащих непосредственные призывы присоединяться к субкультуре «АУЕ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ые призывы к проведению «акций» по сбору средств для осужденных, популяризации криминальной субкультуры (в том числе массовых беспорядков, актов вандализма, нападений на сотрудников правоохранительных органов, хулиганских действи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е предложения учащимся, преподавателям, воспитателям о создании объединений под эгидой идеологии «АУЕ» в образовательной организации; наличие в образовательной организации локальных групп обучающихся, явно относящих себя к сторонникам идеологии «АУЕ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ост числа сторонников идеологии «АУЕ» в 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</w:t>
      </w:r>
      <w:r>
        <w:rPr>
          <w:i/>
          <w:sz w:val="28"/>
          <w:szCs w:val="28"/>
        </w:rPr>
        <w:t>косвенных</w:t>
      </w:r>
      <w:r>
        <w:rPr>
          <w:sz w:val="28"/>
          <w:szCs w:val="28"/>
        </w:rPr>
        <w:t xml:space="preserve"> признаков вовлечения несовершеннолетних и молодежи в «АУЕ» выде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изучение и обсуждение обучающимися материалов, содержащих идеологию «АУЕ» (в том числе в информационно-телекоммуникационной сети «Интернет»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ающая среди обучающихся образовательной организации популярность криминальной субкультуры (использование жаргона, жестов, символики, воспроизведение песен, текстов и проч.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для общения конспиративных способов связи - незарегистрированных или принадлежащих другим лицам (не родственникам) телефонных сим-карт, неконтролируемых сервисов и точек доступа информационно-телекоммуникационной сети «Интернет», методов шифрования передачи данных, закрытых групп в социальных сетях) и и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ым индикатором служит манера использования «кличек» среди обучающихся. В отличие от распространенных в социальных сетях «Nick пате», служащих локальным именем пользователя страницы, прозвища сторонников «АУЕ» несут статусную информацию, по своему значению близки к криминальному жаргону и могут носить унизительный характер («шестерка», «крыса», «генерал», «мужик» и проч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каторами также могут служить тематические музыкальные композиции, популярные среди молодежи. Например, различные рэп-исполнители и коллективы, использующие криминальный жаргон в текстах, в частности, группа «Каспийский Груз»; «блатная музыка» (тюремный шансон), как в традиционном исполнении, так и в современной обрабо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определении наличия в образовательной организации криминальных субкультур занимают поведенческие индикаторы, среди которых особое место занимают следующ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е деление обучающихся на группы, агрессивно противостоящих друг друг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стокое, насильственное отношение к представителям «чужой» групп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ая и понятная иерархия внутри таких групп, поддерживаемая насилием и жестоким обращением с представителями «низшей ступен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чувства сострадания к людям, высмеивание слабых и беззащит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нижение и эксплуатация слабых, и представителей «низшей ступени «своей группы, глумление над ни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мотивированный вандализ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ие краж и грабежей по мотиву спортивного состяз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циничного отношения к женщинам и половой распущен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зывы к совершению преступлений и правонарушений в «своей групп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ямых или косвенных признаков распространения «АУЕ» в образовательной организации необходимо оперативно обратиться в органы внутренних дел (полиции), прокуратуры иные правоохранитель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КАНАЛЫ И ОСНОВНЫЕ ИНФОРМАЦИОННЫЕ РЕСУРСЫ РАСПРОСТРАНЕНИЯ КРИМИНАЛЬНЫХ СУБКУЛЬ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озможным каналам распространения криминальных субкультур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лайн-распространение (посредством информационно-телекоммуникационной сети «Интернет»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флайн-распространение (через несовершеннолетних и молодежь, освободившихся из учреждений уголовно-исполнительной систем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те доминирующего положения информационно-коммуникационной сети «Интернет» в качестве источника информации, уместно обратить внимание на следующие интернет-порталы, посвященные криминальным субкультур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блоггинг на базе YouTube, прямо или косвенно затрагивающий проблематику АУЕ («Мопс дядя Пес», «Мопс и Компания», «Mops Kalkalich»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е каналы, такие как «Арестантский уклад един», «АУЕ за забором», «Криминал ТВ», «Воры в Законе тюрьма и поняти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ы в социальной сети «VK», пропагандирующие ценности криминальной субкультуры «АУ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зывает серьезную настороженность тот факт, что среднее количество подписчиков каждого из перечисленных порталов на   июль 2017 г. составило около 104 тысяч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ИКА КРИМИНАЛЬНЫХ СУБКУЛЬТУР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важнейших индикаторов распространения АУЕ является появление символики и аббревиатур движения на стенах/партах в здании образовательной организации, на ее территории, появление бумажных носителей информации, пропагандирующих АУЕ с использованием лозунгов (чаще их аббревиатур), расшифровка которых зачастую содержит нецензурную лекс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 аббревиату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УЕ - «арестантское уголовное единство», «арестантско-уркаганское единство», «арестантский уклад еди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ХВС - «легавым хер, ворам - свобод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Н - «смерть легавым от ножа», «с малых лет одни несчасть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РС - «бей активистов, режь су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ВСС - «жизнь ворам, сукам смерт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ОЕ - «арестантское, воровское, общее един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З - «тюрьма уже знаком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Т - «коренной обитатель тюрьм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Г - «был осужден государство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К - «всему есть коне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Ж - «ворам отдышка, легавым - крышка».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2081"/>
      </w:tblGrid>
      <w:tr>
        <w:trPr>
          <w:trHeight w:val="2308" w:hRule="atLeast"/>
        </w:trPr>
        <w:tc>
          <w:tcPr>
            <w:tcW w:w="7443" w:type="dxa"/>
            <w:tcBorders/>
          </w:tcPr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ним из символов служит знак «розы ветров» наиболее популярного графического символа сторонников «АУЕ», который наносится под ключицу в качестве татуировки. Знак символизирует принадлежность к касте «лагерных авторитетов - воров в законе». В том числе на тело могут наноситься указанные выше аббревиатуры и иные символы.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133350</wp:posOffset>
                  </wp:positionV>
                  <wp:extent cx="914400" cy="91440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 использование предметов с указанными символами, например, аксессуаров для медиаустройств, а также предметов, произведенных в местах лишения свободы четок, заточек, игральных карты и иных.</w:t>
      </w:r>
      <w:r>
        <w:br w:type="page"/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i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АМЯТКА ДЛЯ РОДИТЕЛЕЙ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уберечь детей от вредного воздействия криминальных субкультур»</w:t>
      </w:r>
    </w:p>
    <w:p>
      <w:pPr>
        <w:pStyle w:val="Normal"/>
        <w:shd w:fill="FFFFFF" w:val="clear"/>
        <w:ind w:firstLine="70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ой «группой риска» для пропаганды криминальных субкультур является молодежь как наиболее чуткая социальная прослойка. Причем молодежь подросткового возраста, начиная примерно с 13 лет – в эту пору начинается становление человека как самостоятельной личности.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ами вступления в криминальную субкультуру являются наличие возможностей для самоутверждения и компенсации неудачного жизненного опыта; рискованность криминального образа жизни, наличие экстремальных ситуаций; отсутствием моральных ограничений; ощущение собственной значимости за счет причисления себя к закрытому круг лиц (тайна, интрига); компенсация состояния возрастного одиночества, переживаемого несовершеннолетним; возможность реализоваться в социуме, противопоставляя себя «несправедливому обществу»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ажно помнить, что попадание подростка под влияние криминальной субкультуры легче предупредить, чем впоследствии бороться с этой проблемой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есколько простых правил помогут существенно снизить риск попадания ребенка под влияние пропаганды идеологов криминальных субкультур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1155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 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1155"/>
        <w:jc w:val="both"/>
        <w:rPr>
          <w:sz w:val="28"/>
          <w:szCs w:val="28"/>
        </w:rPr>
      </w:pPr>
      <w:r>
        <w:rPr>
          <w:sz w:val="28"/>
          <w:szCs w:val="28"/>
        </w:rPr>
        <w:t>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 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1155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информацию, которую получает ребенок. Обращайте внимание,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е признаки того, что молодой человек (девушка) начинают подпадать под влияние криминальных субкультур, можно свести к следующим: 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го (ее) манера поведения становится значительно более резкой и грубой, прогрессирует ненормативная либо жаргонная лексика; 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 компьютере оказывается много сохраненных ссылок или файлов с текстами, роликами или изображениями социально-экстремального содержания;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ме появляется непонятная и нетипичная символика или атрибутика, предметы, могущие быть использованы как оружие;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 (она)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 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ное увлечение вредными привычками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вы подозреваете, что ваш ребенок попал под влияние криминальной субкультуры, не паникуйте, но действуйте быстро и решительно: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е осуждайте категорически увлечение подростка, идеологию группы – такая манера точно натолкнется на протест. Попытайтесь выяснить причину изменения настроения, аккуратно обсудите, зачем ему это нужно. 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 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граничьте общение подростка со знакомыми, оказывающими на него негативное влияние, попытайтесь изолировать от лидера группы. </w:t>
      </w:r>
    </w:p>
    <w:p>
      <w:pPr>
        <w:pStyle w:val="Style21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братитесь за психологической поддержкой по общероссийскому телефону доверия: 8-800-200-0122 (бесплатно с любого телефона, экстренная психологическая помощь несовершеннолетним и их родителям).</w:t>
      </w:r>
    </w:p>
    <w:p>
      <w:pPr>
        <w:pStyle w:val="Style21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для родител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ощряйте в подростке независимость и ответствен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крыто обсуждайте семейные и внутренние проблемы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язательно содействуйте преодолению препят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учите ребёнка относится с подозрением к посторонним лицам, которые пытаются с ним заговорить, сделать подарок или прокатить на машине, постарайтесь избегать ситуации, когда он может остаться с данным лицом наеди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говаривайте с ребёнком о событиях прошедшего дня, будьте в курсе пережитых им моментов, серьёзно воспринимайте разговоры о встревоживших ребёнка обстоятельств, в том числе о фактах применения насил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дители должны помнить о необходимости общения с учителем ребёнка по поводу того, как ребёнок себя ведёт и как он общается с другими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 ДЛЯ ИНФОРМ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по противодействию экстремизму МВД по Республике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Муравьев Владимир Романович   телефон   8(212) 28-21-30</w:t>
      </w:r>
    </w:p>
    <w:p>
      <w:pPr>
        <w:pStyle w:val="Normal"/>
        <w:jc w:val="center"/>
        <w:rPr/>
      </w:pPr>
      <w:r>
        <w:rPr>
          <w:sz w:val="28"/>
          <w:szCs w:val="28"/>
        </w:rPr>
        <w:t>сотрудники: телефоны 8(212) 28-21-32,  28-21-33,  28-21-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 «Центр психолого-педагогической, медицинской и социальной помощ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 8(212) 24-10-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Сыктывкар ул. Чкалова, д.2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ьзованные материал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 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://karl-school.ucoz.com/mr-profilaktika-rasprostranenija-kriminalnykh-subk.pdf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://www.talant675.ru/wp-content/uploads/2018/11/Natsional-naya-stratrategiya-dejstvij-v-interesah-detej.pdf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s://infourok.ru/pamyatka-dlya-roditeley-opasnie-molodezhnie-dvizheniya-2356885.html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s://www.ya-roditel.ru/parents/base/experts/subkultura-aue-kak-zametit-i-ostanovit/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https://ru.wikipedia.org/wiki/АУЕ</w:t>
        </w:r>
      </w:hyperlink>
    </w:p>
    <w:p>
      <w:pPr>
        <w:pStyle w:val="Normal"/>
        <w:spacing w:lineRule="auto" w:line="36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tLeast" w:line="330"/>
        <w:jc w:val="center"/>
        <w:textAlignment w:val="baseline"/>
        <w:rPr>
          <w:vanish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08300" cy="192341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02">
    <w:name w:val="s_102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ci0m00">
    <w:name w:val="aci0m0_0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arl-school.ucoz.com/mr-profilaktika-rasprostranenija-kriminalnykh-subk.pdf" TargetMode="External"/><Relationship Id="rId5" Type="http://schemas.openxmlformats.org/officeDocument/2006/relationships/hyperlink" Target="http://www.talant675.ru/wp-content/uploads/2018/11/Natsional-naya-stratrategiya-dejstvij-v-interesah-detej.pdf" TargetMode="External"/><Relationship Id="rId6" Type="http://schemas.openxmlformats.org/officeDocument/2006/relationships/hyperlink" Target="https://infourok.ru/pamyatka-dlya-roditeley-opasnie-molodezhnie-dvizheniya-2356885.html" TargetMode="External"/><Relationship Id="rId7" Type="http://schemas.openxmlformats.org/officeDocument/2006/relationships/hyperlink" Target="https://www.ya-roditel.ru/parents/base/experts/subkultura-aue-kak-zametit-i-ostanovit/" TargetMode="External"/><Relationship Id="rId8" Type="http://schemas.openxmlformats.org/officeDocument/2006/relationships/hyperlink" Target="https://ru.wikipedia.org/wiki/&#1040;&#1059;&#1045;" TargetMode="External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8:00Z</dcterms:created>
  <dc:creator>Ермолина Татьяна</dc:creator>
  <dc:description/>
  <cp:keywords/>
  <dc:language>en-US</dc:language>
  <cp:lastModifiedBy>Tan</cp:lastModifiedBy>
  <cp:lastPrinted>2017-05-04T14:49:00Z</cp:lastPrinted>
  <dcterms:modified xsi:type="dcterms:W3CDTF">2019-06-21T12:47:00Z</dcterms:modified>
  <cp:revision>221</cp:revision>
  <dc:subject/>
  <dc:title>МОЛОДЁЖНЫЙ  ЭКСТРЕМИЗМ</dc:title>
</cp:coreProperties>
</file>