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ланом мероприятий Экспертного совета по информации системы образования и воспитания при Временной комиссии Совета Федерации по развитию информационного общества на 2018-2019 учебный год </w:t>
      </w:r>
      <w:r>
        <w:rPr>
          <w:sz w:val="28"/>
          <w:szCs w:val="28"/>
        </w:rPr>
        <w:t>для педагогов  проводятся образовательные мероприятия в формате «летней школы»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Права участников образовательного процесса;</w:t>
        <w:br/>
        <w:t xml:space="preserve">          - </w:t>
      </w:r>
      <w:r>
        <w:rPr>
          <w:sz w:val="28"/>
          <w:szCs w:val="28"/>
          <w:shd w:fill="FFFFFF" w:val="clear"/>
        </w:rPr>
        <w:t>Федеральный государственный стандарт общего образования (далее –</w:t>
      </w:r>
      <w:r>
        <w:rPr>
          <w:sz w:val="28"/>
          <w:szCs w:val="28"/>
        </w:rPr>
        <w:t xml:space="preserve"> ФГОС) в образователь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водятся на сайте </w:t>
      </w:r>
      <w:hyperlink r:id="rId2">
        <w:r>
          <w:rPr>
            <w:rStyle w:val="InternetLink"/>
            <w:sz w:val="28"/>
            <w:szCs w:val="28"/>
          </w:rPr>
          <w:t>https://единыйурок.рф/</w:t>
        </w:r>
      </w:hyperlink>
      <w:r>
        <w:rPr>
          <w:sz w:val="28"/>
          <w:szCs w:val="28"/>
        </w:rPr>
        <w:t xml:space="preserve"> в разделе «Мероприятия», категория «Летняя педагогическая школ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етняя школа «Права участников образовательного процесс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летней школы педагоги, методисты и классные руководители образовательных организаций смогут повысить уровень своих знаний в сферах прав человека и ребенка, правого положения педагогических работников и организации правового просвещения среди несовершеннолетних, а также пройти тестирование на знание прав участников образовательного процесса и опрос о форматах и проблемах правов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этого, педагоги смогут направить жалобы </w:t>
      </w:r>
      <w:r>
        <w:rPr>
          <w:sz w:val="28"/>
          <w:szCs w:val="28"/>
          <w:shd w:fill="FFFFFF" w:val="clear"/>
        </w:rPr>
        <w:t>Уполномоченному по правам человека в Российской Федерации</w:t>
      </w:r>
      <w:r>
        <w:rPr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8"/>
          <w:szCs w:val="28"/>
        </w:rPr>
        <w:t xml:space="preserve"> Татьяне Николаевне Москальковой о нарушении прав в школе и познакомиться с программой внеурочной деятельности «Права человека», которую смогут реализовать в новом учебном году для своих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летней школы будут включены в ежегодный доклад Уполномоченного по правам человека в Российской Федерации и рассмотрены при подготовке Национального доклада, представляемого Российской Федерации в соответствии с пунктом 5 приложения к резолюции 16/21 Совета по правам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shd w:fill="FFFFFF" w:val="clear"/>
        </w:rPr>
        <w:t>2. Летняя школа «</w:t>
      </w:r>
      <w:r>
        <w:rPr>
          <w:b/>
          <w:sz w:val="28"/>
          <w:szCs w:val="28"/>
        </w:rPr>
        <w:t>ФГОС в образовательных учреждениях</w:t>
      </w:r>
      <w:r>
        <w:rPr>
          <w:b/>
          <w:sz w:val="28"/>
          <w:szCs w:val="28"/>
          <w:shd w:fill="FFFFFF" w:val="clear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ходе летней школы педагоги, классные руководители и сотрудники администраций образовательных организаций смогут</w:t>
      </w:r>
      <w:bookmarkStart w:id="0" w:name="_GoBack"/>
      <w:bookmarkEnd w:id="0"/>
      <w:r>
        <w:rPr>
          <w:sz w:val="28"/>
          <w:szCs w:val="28"/>
          <w:shd w:fill="FFFFFF" w:val="clear"/>
        </w:rPr>
        <w:t xml:space="preserve"> повысить уровень своих знаний в реализации требований и положений ФГ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айте </w:t>
      </w:r>
      <w:hyperlink r:id="rId3">
        <w:r>
          <w:rPr>
            <w:rStyle w:val="InternetLink"/>
            <w:sz w:val="28"/>
            <w:szCs w:val="28"/>
          </w:rPr>
          <w:t>https://единыйурок.рф/</w:t>
        </w:r>
      </w:hyperlink>
      <w:r>
        <w:rPr>
          <w:sz w:val="28"/>
          <w:szCs w:val="28"/>
        </w:rPr>
        <w:t xml:space="preserve"> специалистам предлагается пройти дистанционные методико-педагогические программы по следующим тем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ятельность образовательных организациях по созданию условий для получения образования обучающимися с ограниченными возможностями здоровья (далее – ОВЗ) в условиях реализации ФГОС ОВЗ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ализация ФГОС основного обще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ФГОС, образовательные программы и примерные основные образовательные программы в Федеральном законе от 29.12.2012 № 273-ФЗ «Об образовании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оектирование педагогами рабочей программы учебного предмета (курса) для общеобразовате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знаний педагогов в области ФГОС педагоги смогут пройти тестирование на знание требований стандарта по направлениям: начальное общее образование и основное общее образование. По итогам тестирования участники смогут получить информацию о своих ошибках и учесть их в дальнейше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для изучения практики реализации стандарта с учётом внесённых за несколько последних лет дополнений и изменений пройдёт опрос «ФГОС в школе», результаты которого позволят скорректировать подходы к оказанию методических услуг для специалистов организаций, осуществляющих образовательн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участия в каждом мероприятии предоставляются благодарности или дипломы в электронном виде. </w:t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3">
    <w:name w:val=" Знак Знак3"/>
    <w:qFormat/>
    <w:rPr>
      <w:rFonts w:ascii="Times New Roman" w:hAnsi="Times New Roman" w:eastAsia="Arial Unicode MS" w:cs="Times New Roman"/>
      <w:sz w:val="24"/>
      <w:szCs w:val="24"/>
      <w:shd w:fill="FFFFFF" w:val="clear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  <w:sz w:val="2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аголовок №11"/>
    <w:basedOn w:val="Normal"/>
    <w:qFormat/>
    <w:pPr>
      <w:shd w:fill="FFFFFF" w:val="clear"/>
      <w:spacing w:lineRule="exact" w:line="274"/>
      <w:outlineLvl w:val="0"/>
    </w:pPr>
    <w:rPr>
      <w:rFonts w:eastAsia="Calibri"/>
      <w:b/>
      <w:b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jc w:val="both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48:00Z</dcterms:created>
  <dc:creator>Пользователь</dc:creator>
  <dc:description/>
  <cp:keywords/>
  <dc:language>en-US</dc:language>
  <cp:lastModifiedBy>Осипова</cp:lastModifiedBy>
  <cp:lastPrinted>2018-07-06T14:36:00Z</cp:lastPrinted>
  <dcterms:modified xsi:type="dcterms:W3CDTF">2018-07-19T09:44:00Z</dcterms:modified>
  <cp:revision>15</cp:revision>
  <dc:subject/>
  <dc:title>    </dc:title>
</cp:coreProperties>
</file>