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О АМО ГО «Сыктывкар»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8 » сентября 2015 г. №  62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 мероприятий по подготовке учащихся 11(12) классов к государственной итогов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5-2016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18"/>
        <w:gridCol w:w="3605"/>
        <w:gridCol w:w="2501"/>
        <w:gridCol w:w="24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отчетности общеобразовательных организаций в Управление образова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доку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ое сопровождение подготовки к ГИА 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в Управлении образования, муниципальных общеобразовательных организациях (далее – МОО) ответственных за использование электронных образовательных и Интернет-ресурсов по  вопросам подготовки к ГИА -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9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по Управлению образования, общеобразовательным организациям (далее – МО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в МОО ответственных, из числа заместителей директора по учебной работе, за подготовку к ГИА – 11 в части методической и информационно-разъяснительной работы с участниками образовательных отноше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9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М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ых сайтах Управления образования, общеобразовательных организаций продолжить ведение раздела по подготовке учащихся 11(12) классов к государственной итоговой аттестации в форме единого государственного и государственного выпускного экзамена, к итоговому сочинению и проинформировать о возможностях  использования данных разделов руководителей МОО, учителей, учащихся и их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временное размещение на официальном сайте МОО информации указанной в п. 16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2013 № 1400, в указанные в данном пункте сроки.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5 г. </w:t>
            </w:r>
          </w:p>
          <w:p>
            <w:pPr>
              <w:pStyle w:val="Normal"/>
              <w:rPr/>
            </w:pPr>
            <w:r>
              <w:rPr/>
              <w:t xml:space="preserve">и далее </w:t>
            </w:r>
          </w:p>
          <w:p>
            <w:pPr>
              <w:pStyle w:val="Normal"/>
              <w:rPr/>
            </w:pPr>
            <w:r>
              <w:rPr/>
              <w:t>30.11.2015 г.</w:t>
            </w:r>
          </w:p>
          <w:p>
            <w:pPr>
              <w:pStyle w:val="Normal"/>
              <w:rPr/>
            </w:pPr>
            <w:r>
              <w:rPr/>
              <w:t>31.12.2015 г.</w:t>
            </w:r>
          </w:p>
          <w:p>
            <w:pPr>
              <w:pStyle w:val="Normal"/>
              <w:rPr/>
            </w:pPr>
            <w:r>
              <w:rPr/>
              <w:t>29.02.2016 г.</w:t>
            </w:r>
          </w:p>
          <w:p>
            <w:pPr>
              <w:pStyle w:val="Normal"/>
              <w:rPr/>
            </w:pPr>
            <w:r>
              <w:rPr/>
              <w:t>31.03.2016 г.</w:t>
            </w:r>
          </w:p>
          <w:p>
            <w:pPr>
              <w:pStyle w:val="Normal"/>
              <w:rPr/>
            </w:pPr>
            <w:r>
              <w:rPr/>
              <w:t>14.05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о всеми участниками образовательных отношений по процедуре проведения итогового сочинения (изложения), государственной итоговой аттестации по образовательным программам среднего общего образования, в т.ч. в форме ЕГЭ,  и изменениях в технологии проведения ЕГЭ в 2016 году и содержания КИ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rPr/>
            </w:pPr>
            <w:r>
              <w:rPr/>
              <w:t>30.12.2015</w:t>
            </w:r>
          </w:p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>30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по вопросам проведения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5 по 15.07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упающих обращ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-методическое обеспечение подготовки к государственной итоговой аттестации по образовательным программам среднего общего образовани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оведение диагностических работ по математике и русскому языку, пробного сочинения, пробных ЕГЭ по учебным  предметам  по выбору (биология, химия, физика, информатика и ИКТ) в 11(12) классах с последующей работой по ликвидации недостатков в формировании  предметных  компетенций учащихся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:</w:t>
            </w:r>
          </w:p>
          <w:p>
            <w:pPr>
              <w:pStyle w:val="Normal"/>
              <w:rPr/>
            </w:pPr>
            <w:r>
              <w:rPr/>
              <w:t>06.10.2015</w:t>
            </w:r>
          </w:p>
          <w:p>
            <w:pPr>
              <w:pStyle w:val="Normal"/>
              <w:rPr/>
            </w:pPr>
            <w:r>
              <w:rPr/>
              <w:t>25.11.2015</w:t>
            </w:r>
          </w:p>
          <w:p>
            <w:pPr>
              <w:pStyle w:val="Normal"/>
              <w:rPr/>
            </w:pPr>
            <w:r>
              <w:rPr/>
              <w:t>10.12.2015 – пробный ЕГЭ (профильный уровень)</w:t>
            </w:r>
          </w:p>
          <w:p>
            <w:pPr>
              <w:pStyle w:val="Normal"/>
              <w:rPr/>
            </w:pPr>
            <w:r>
              <w:rPr/>
              <w:t>25.02.2016</w:t>
            </w:r>
          </w:p>
          <w:p>
            <w:pPr>
              <w:pStyle w:val="Normal"/>
              <w:rPr/>
            </w:pPr>
            <w:r>
              <w:rPr/>
              <w:t>20.03.2016 – пробный ЕГЭ (профильный уровень)</w:t>
            </w:r>
          </w:p>
          <w:p>
            <w:pPr>
              <w:pStyle w:val="Normal"/>
              <w:rPr/>
            </w:pPr>
            <w:r>
              <w:rPr/>
              <w:t xml:space="preserve">12.04.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>20.10.2015 – пробное итоговое сочинение</w:t>
            </w:r>
          </w:p>
          <w:p>
            <w:pPr>
              <w:pStyle w:val="Normal"/>
              <w:rPr/>
            </w:pPr>
            <w:r>
              <w:rPr/>
              <w:t xml:space="preserve">27.10.2015 </w:t>
            </w:r>
          </w:p>
          <w:p>
            <w:pPr>
              <w:pStyle w:val="Normal"/>
              <w:rPr/>
            </w:pPr>
            <w:r>
              <w:rPr/>
              <w:t>10.11.2015 – пробное сочинение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  <w:p>
            <w:pPr>
              <w:pStyle w:val="Normal"/>
              <w:rPr/>
            </w:pPr>
            <w:r>
              <w:rPr/>
              <w:t>28.01.2016</w:t>
            </w:r>
          </w:p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, химия, физика, информатика и ИКТ:</w:t>
            </w:r>
          </w:p>
          <w:p>
            <w:pPr>
              <w:pStyle w:val="Normal"/>
              <w:rPr/>
            </w:pPr>
            <w:r>
              <w:rPr/>
              <w:t>21-26.03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МОО в табличной форм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ях, проводимых Рособрнадзором, ФГБУ «Федеральный центр тестирования» совместно с ГАУ РК «РИЦОКО», по отработке нововведений в технологии проведения единого государственного экзамен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собрнадзора, ФГБУ «Федеральный центр тестирова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овещаний и семинаров с руководителями МОО, заместителями директора по УВР, методистами по вопросам подготовки и проведения итогового сочинения (изложения),  государственной итоговой аттестации по образовательным программам среднего общего образования в 2016 году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ноября 2015 года,</w:t>
            </w:r>
          </w:p>
          <w:p>
            <w:pPr>
              <w:pStyle w:val="Normal"/>
              <w:rPr/>
            </w:pPr>
            <w:r>
              <w:rPr/>
              <w:t xml:space="preserve">10-11 марта 2016 года, </w:t>
            </w:r>
          </w:p>
          <w:p>
            <w:pPr>
              <w:pStyle w:val="Normal"/>
              <w:rPr/>
            </w:pPr>
            <w:r>
              <w:rPr/>
              <w:t xml:space="preserve">10-12 мая 2016 год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, семина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ополнительной подготовке учащихся 11 (12) классов по учебным предмета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rPr/>
            </w:pPr>
            <w:r>
              <w:rPr/>
              <w:t>30.12.2015</w:t>
            </w:r>
          </w:p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>30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тро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информационного сопровождения и использования электронных образовательных и Интернет-ресурсов в МОО при  подготовке к итоговому сочинению (изложению), государственной итоговой аттестации по образовательным программам среднего общего образования в 2015-2016 учебном году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0.2015 по 26.10.2015 г.</w:t>
            </w:r>
          </w:p>
          <w:p>
            <w:pPr>
              <w:pStyle w:val="Normal"/>
              <w:rPr/>
            </w:pPr>
            <w:r>
              <w:rPr/>
              <w:t>с 23.11.2015 по 27.11.2015 г.</w:t>
            </w:r>
          </w:p>
          <w:p>
            <w:pPr>
              <w:pStyle w:val="Normal"/>
              <w:rPr/>
            </w:pPr>
            <w:r>
              <w:rPr/>
              <w:t>с 21.12.2015 по 25.12.2015 г.</w:t>
            </w:r>
          </w:p>
          <w:p>
            <w:pPr>
              <w:pStyle w:val="Normal"/>
              <w:rPr/>
            </w:pPr>
            <w:r>
              <w:rPr/>
              <w:t>с 21.03.2016 по 25.03.2016 г.</w:t>
            </w:r>
          </w:p>
          <w:p>
            <w:pPr>
              <w:pStyle w:val="Normal"/>
              <w:rPr/>
            </w:pPr>
            <w:r>
              <w:rPr/>
              <w:t xml:space="preserve">с 25.04.2016 по 29.04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анных мониторинга по программно-методическому и кадровому обеспечению подготовки учащихся к ГИА - 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онтроля МОО по организации информационно-разъяснительной работы с учащимися и родителями (законными представителями) 9, 10, 11 классов с включением вопросов психологического сопровождения учащихся  по подготовке к государственной итоговой аттест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ОО по организации диагностических работ в 11(12) классах по математике и русскому языку в условиях, максимально  приближенных к условиям проведения ГИА - 11 в форме единого государственного экзамен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:</w:t>
            </w:r>
          </w:p>
          <w:p>
            <w:pPr>
              <w:pStyle w:val="Normal"/>
              <w:rPr/>
            </w:pPr>
            <w:r>
              <w:rPr/>
              <w:t>06.10.2015</w:t>
            </w:r>
          </w:p>
          <w:p>
            <w:pPr>
              <w:pStyle w:val="Normal"/>
              <w:rPr/>
            </w:pPr>
            <w:r>
              <w:rPr/>
              <w:t>25.11.2015</w:t>
            </w:r>
          </w:p>
          <w:p>
            <w:pPr>
              <w:pStyle w:val="Normal"/>
              <w:rPr/>
            </w:pPr>
            <w:r>
              <w:rPr/>
              <w:t>10.12.2015 – пробный ЕГЭ (профильный уровень)</w:t>
            </w:r>
          </w:p>
          <w:p>
            <w:pPr>
              <w:pStyle w:val="Normal"/>
              <w:rPr/>
            </w:pPr>
            <w:r>
              <w:rPr/>
              <w:t>25.02.2016</w:t>
            </w:r>
          </w:p>
          <w:p>
            <w:pPr>
              <w:pStyle w:val="Normal"/>
              <w:rPr/>
            </w:pPr>
            <w:r>
              <w:rPr/>
              <w:t>20.03.2016 – пробный ЕГЭ (профильный уровень)</w:t>
            </w:r>
          </w:p>
          <w:p>
            <w:pPr>
              <w:pStyle w:val="Normal"/>
              <w:rPr/>
            </w:pPr>
            <w:r>
              <w:rPr/>
              <w:t xml:space="preserve">12.04.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>20.10.2015 – пробное итоговое сочинение</w:t>
            </w:r>
          </w:p>
          <w:p>
            <w:pPr>
              <w:pStyle w:val="Normal"/>
              <w:rPr/>
            </w:pPr>
            <w:r>
              <w:rPr/>
              <w:t xml:space="preserve">27.10.2015 </w:t>
            </w:r>
          </w:p>
          <w:p>
            <w:pPr>
              <w:pStyle w:val="Normal"/>
              <w:rPr/>
            </w:pPr>
            <w:r>
              <w:rPr/>
              <w:t>10.11.2015 – пробное сочинение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  <w:p>
            <w:pPr>
              <w:pStyle w:val="Normal"/>
              <w:rPr/>
            </w:pPr>
            <w:r>
              <w:rPr/>
              <w:t>28.01.2016</w:t>
            </w:r>
          </w:p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их работ в 11(12) классах по математике и русскому языку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о графику проведения диагностических работ по русскому языку и ма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 контроля  МОО,  показавших низкие результаты подготовки учащихся,  по результатам диагностических рабо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диагностических рабо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МОО реализации Плана мероприятий по подготовке к ГИА - 11, проведению информационно - разъяснительной работы  и формированию республиканской информационной систе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2.2016 по 12.02.2016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проверка ответственными специалистами  МОО, являющимися членами ГЭК РК, на базе которых расположены пункты проведения экзам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ень до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готовности ПП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, на базе которых расположены ПП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 проверка МОО, расположенных на территории МО ГО «Сыктывкар»,  по организации завершения 2015/2016 учебного года и проведению  государственной итоговой  аттестации уча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5.2016 по 01.07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 Управлению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учрежденческий контро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иучрежденческий контроль за подготовкой учащихся к ГИА - 11 в части посещения администрацией образовательных организаций уроков, консультаций, индивидуальных и групповых занятий по обязательным учебным предметам (русский язык, математика) в 11(12) класс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за два месяца, начиная с 30.10.2015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внутриучрежденческий контроль за реализацией  Федерального компонента государственных образовательных стандартов     в полном объём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ыполнении рабочих программ учебных предметов  в 11(12) классах</w:t>
            </w:r>
          </w:p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11(12) клас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ки учащихся 11(12) классов с указанием прогнозного результата и указанием формы дополнительных занятий на уровне школы и города, которая обеспечит положительный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ить сводную информацию о количестве учащихся с прогнозируемым положительным результатом,  о количестве учащихся группы риска в разрезе классов по подготовке учащихся к ГИА - 11  с указанием ФИО учащихся и классного  руковод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15  </w:t>
            </w:r>
          </w:p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сихолого-педагогическое сопровождение подготовки учащихся 11(12) классов к ГИА - 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15  </w:t>
            </w:r>
          </w:p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групповых и индивидуальных консультаций среди учащихся 11(12) классов о порядке проведения итогового сочинения, ГИА – 11, в том числе в форме ЕГЭ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15  </w:t>
            </w:r>
          </w:p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 учащихся 11(12) клас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лановую системную, в т.ч. индивидуальную информационно-разъяснительную работу с родителями (законными представителями) учащихся 11(12) класс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15  </w:t>
            </w:r>
          </w:p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работник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аво педагогических работников на дополнительное профессиональное образование по профилю педагогической деятельности не реже,  чем раз в три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 xml:space="preserve">30.04.2016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, школьных методических объединений учителей-предметников по вопросу нововведений в ГИА -11, порядке подготовки и проведения ГИА -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МУ «ИМЦ», МОО в табличн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, МУ «ИМЦ», отдел оценки качества образования МБУ «Центр обеспечения деятельности ОО», руководители М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3:00Z</dcterms:created>
  <dc:creator>kiseleva-tn</dc:creator>
  <dc:description/>
  <cp:keywords/>
  <dc:language>en-US</dc:language>
  <cp:lastModifiedBy>Пользователь</cp:lastModifiedBy>
  <cp:lastPrinted>2015-10-19T09:01:00Z</cp:lastPrinted>
  <dcterms:modified xsi:type="dcterms:W3CDTF">2015-10-19T08:11:00Z</dcterms:modified>
  <cp:revision>9</cp:revision>
  <dc:subject/>
  <dc:title>УТВЕРЖДАЮ</dc:title>
</cp:coreProperties>
</file>