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>
                <w:bCs/>
              </w:rPr>
              <w:t>«____» ____________________2016 г.</w:t>
            </w:r>
          </w:p>
          <w:p>
            <w:pPr>
              <w:pStyle w:val="Normal"/>
              <w:widowControl w:val="false"/>
              <w:autoSpaceDE w:val="false"/>
              <w:ind w:left="788" w:hanging="0"/>
              <w:jc w:val="both"/>
              <w:rPr/>
            </w:pPr>
            <w:r>
              <w:rPr/>
              <w:t>м. 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t>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C00000"/>
          <w:u w:val="single"/>
        </w:rPr>
      </w:pPr>
      <w:r>
        <w:rPr>
          <w:color w:val="C00000"/>
          <w:u w:val="single"/>
        </w:rPr>
        <w:t>Приобретение экземпляров программного обеспечения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Наименов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полномоченный орган*, уполномоченное учреждение* </w:t>
            </w:r>
            <w:r>
              <w:rPr>
                <w:sz w:val="16"/>
                <w:szCs w:val="16"/>
              </w:rPr>
              <w:t>(часть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_                                                                                 _   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ая организация*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обоснование подготовлено в соответствии с п.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 Правительства Российской Федерации от 16.11.2015 №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– Порядок подготовки обос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Порядка подготовки обоснования сообща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ограммное обеспечение, сведения о котором включены в реестр и которое соответствует тому же классу программного обеспечения, что и (или)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рограммное обеспечение, являющееся объектом закупки, соответствует классу </w:t>
      </w:r>
      <w:r>
        <w:rPr>
          <w:color w:val="C00000"/>
          <w:sz w:val="28"/>
          <w:szCs w:val="28"/>
        </w:rPr>
        <w:t>«Операционные систем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функциональным, техническим и эксплуатационным характеристикам программного обеспечения, являющегося объектом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707"/>
      </w:tblGrid>
      <w:tr>
        <w:trPr>
          <w:trHeight w:val="16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 программного обеспече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Функциональные, технические и (или) эксплуатационные характеристики установленные заказчиком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Операционные систе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Операционная система 64-bit*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ОС должна обеспечивать полную совместимость работы с ней имеющихся у Заказчика приложений, разработанных и сертифицированных для работы под ОС Microsoft Windows 7, 8 (включая Windows 8.1);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Возможность быстрого переключения между пользователями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Возможность резервного копирования через сеть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Возможность создания и присоединения к домашней сетевой группе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Возможность удаленного управления рабочим столом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Операционная система должна работать в домене Active Directory (используемым заказчиком), быть полностью совместима с Active Directory и не иметь ограничений при использовании в сети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оддержка подключения к корпоративной сети с доменной структурой с помощью технологии Active Directory (используемым заказчиком)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оддержка контроля учетных записей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оддержка групповых политик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оддержка максимального объема памяти не менее 32Гб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олностью русифицированная лицензионная операционная система с поддержкой 64-разрядных процессоров архитектуры х86 не является демонстрационной или пробной версией, имеет неограниченный срок действия;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Программное обеспечение имеет все обновления, прошивки, настройки для связи имеющейся у Заказчика инфраструктурой;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В комплект поставки входят отдельные носители (CD, DVD, flash-drive) с драйверами, необходимыми для эксплуатации оборудования. В поставку входит полный набор драйверов для операционной системы.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Наличие в составе ОС полного пакета русифицированной технической документации, описывающей все встроенные приложения и настройки операционной системы</w:t>
            </w:r>
          </w:p>
          <w:p>
            <w:pPr>
              <w:pStyle w:val="Normal"/>
              <w:jc w:val="both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  <w:t>*указанное требование связано с необходимостью обеспечения взаимодействия с имеющейся инфраструктурой Заказч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) </w:t>
      </w:r>
      <w:r>
        <w:rPr>
          <w:sz w:val="28"/>
          <w:szCs w:val="28"/>
        </w:rPr>
        <w:t>Функциональные, технические и (или) эксплуатационные характеристики программного обеспечения, не соответствующие установленным заказчиком требованиям к планируемому к закупке программному обеспече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Программное обеспечение сведения о котором включены в рее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Функциональные, технические и (или) эксплуатационные характеристики программного обеспечения</w:t>
            </w:r>
          </w:p>
        </w:tc>
      </w:tr>
      <w:tr>
        <w:trPr>
          <w:trHeight w:val="6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0"/>
                <w:lang w:eastAsia="en-US"/>
              </w:rPr>
              <w:t>Альт Линукс 7.0 Кент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о наличие следующего функционала, которого нет у программ, внесенных в единый реестр российских программ для электронных вычислительных машин и баз данных в части операционной системы:</w:t>
            </w:r>
          </w:p>
          <w:p>
            <w:pPr>
              <w:pStyle w:val="Style14"/>
              <w:ind w:left="0" w:firstLine="708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</w:rPr>
              <w:t>- операционная система должна работать в домене Active Directory (используемым заказчиком), быть полностью совместима с Active Directory и не иметь ограничений при использовании в сети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</w:rPr>
              <w:t xml:space="preserve">- операционная система должна обеспечивать 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</w:rPr>
              <w:t>инхронизаци. адресной книги почтового клиента с мобильными устройствами</w:t>
            </w:r>
          </w:p>
          <w:p>
            <w:pPr>
              <w:pStyle w:val="Style14"/>
              <w:spacing w:before="0" w:after="0"/>
              <w:ind w:left="0" w:right="357" w:firstLine="708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</w:rPr>
              <w:t>- операционная система должна обеспечить полную, гарантированную на 100% совместимость работы с ней имеющихся у Заказчика приложений, использующих .NET framework разработанных и сертифицированных для работы под ОС Microsoft Windows NT, 95/98, ME, 2000, XP, Vista, Win 7.</w:t>
            </w:r>
          </w:p>
          <w:p>
            <w:pPr>
              <w:pStyle w:val="Style14"/>
              <w:spacing w:before="0" w:after="0"/>
              <w:ind w:left="0" w:right="357" w:firstLine="708"/>
              <w:contextualSpacing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4"/>
              </w:rPr>
              <w:softHyphen/>
              <w:softHyphen/>
              <w:t>-    наличие в составе ОС полного пакета русифицированной технической документации, описывающей все встроенные приложения и настройки операционной системы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Синицын</dc:creator>
  <dc:description/>
  <cp:keywords/>
  <dc:language>en-US</dc:language>
  <cp:lastModifiedBy>Флюстиков Александр Владимирович</cp:lastModifiedBy>
  <cp:lastPrinted>2015-08-04T16:06:00Z</cp:lastPrinted>
  <dcterms:modified xsi:type="dcterms:W3CDTF">2016-03-31T07:49:00Z</dcterms:modified>
  <cp:revision>11</cp:revision>
  <dc:subject/>
  <dc:title/>
</cp:coreProperties>
</file>