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 управления   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О ГО  «Сыктывкар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8» сентября 2015 г.  №  58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я школьного этапа всероссийской олимпиад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 2015-2016 учебном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20"/>
        <w:gridCol w:w="216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, параллели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ата и время проведения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кончательная дата передачи итоговых рейтинговых таблиц и работ победителей и призеров в муниципальный оргкомитет (включительно)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Ознакомление учащихся и их родителей с новым порядком олимпиады и графиком проведения  школьного этапа. Сбор письменных согласий родителей. Формирование списков участников  по каждому предмет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2015- 30.09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5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6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9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7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узский язы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7-11 клас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0.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3.00-16.00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8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7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5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3.00-14.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оретический тур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 14.00 -</w:t>
            </w:r>
            <w:r>
              <w:rPr>
                <w:rFonts w:eastAsia="Calibri"/>
                <w:lang w:eastAsia="en-US"/>
              </w:rPr>
              <w:t xml:space="preserve"> практический ту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7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5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7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9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7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7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9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6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8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6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6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6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глийский язы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7-11 клас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6.00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5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9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9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6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7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7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ХК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9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6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6-11 клас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7-11 клас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0-16.00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2015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*</w:t>
      </w:r>
      <w:r>
        <w:rPr>
          <w:rFonts w:eastAsia="Calibri"/>
          <w:lang w:eastAsia="en-US"/>
        </w:rPr>
        <w:t xml:space="preserve">В предметных олимпиадах по указанным параллелям могут также принять участие на добровольной основе более младшие школьники, обучающиеся на ступени среднего общего образования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**</w:t>
      </w:r>
      <w:r>
        <w:rPr>
          <w:rFonts w:eastAsia="Calibri"/>
          <w:lang w:eastAsia="en-US"/>
        </w:rPr>
        <w:t>МУ «ИМЦ» (ул. Южная, 15, каб. 22, тел. 24 00 30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2:00Z</dcterms:created>
  <dc:creator>IMC</dc:creator>
  <dc:description/>
  <cp:keywords/>
  <dc:language>en-US</dc:language>
  <cp:lastModifiedBy>Осипова</cp:lastModifiedBy>
  <cp:lastPrinted>2016-07-13T11:19:00Z</cp:lastPrinted>
  <dcterms:modified xsi:type="dcterms:W3CDTF">2016-09-26T10:56:00Z</dcterms:modified>
  <cp:revision>16</cp:revision>
  <dc:subject/>
  <dc:title/>
</cp:coreProperties>
</file>