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управления   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ГО  «Сыктывка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3» ноября  2015 г.  №  7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</w:t>
      </w:r>
    </w:p>
    <w:tbl>
      <w:tblPr>
        <w:tblW w:w="147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3720"/>
        <w:gridCol w:w="1867"/>
        <w:gridCol w:w="1493"/>
        <w:gridCol w:w="5508"/>
      </w:tblGrid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начал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 «СОШ № 16»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СОШ № 28» (для учащихся Эжвинского района г. Сыктывкара»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Гимназия» (Коми национальная гимназия)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(девуш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 «СОШ № 12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(юнош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 «СОШ № 33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9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ц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21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Х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 «СОШ № 21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26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троно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ЛНД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глийский язык 7, 10-11 классы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18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 8-9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36»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4 ноябр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12»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СОШ № 27» (для учащихся Эжвинского района г. Сыктывкара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 регистрац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ыктГУ, Институт естественных наук (бывший химико – биологический факультет, ул. Петрозаводская, д. 120) 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нцуз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Гимназия им. А.С. Пушкин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 «СОШ № 16»</w:t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СОШ № 28» (для учащихся Эжвинского района г. Сыктывкара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1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4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Русская гимназия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26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 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25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05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Технический лицей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 декабр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35»</w:t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СОШ № 28» (для учащихся Эжвинского района Г. Сыктывкара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  <w:p>
            <w:pPr>
              <w:pStyle w:val="Default"/>
              <w:rPr/>
            </w:pPr>
            <w:r>
              <w:rPr/>
              <w:t>11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4»</w:t>
            </w:r>
          </w:p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Лицей № 1» (для учащихся Эжвинского района Г. Сыктывкара»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</w:t>
            </w:r>
          </w:p>
          <w:p>
            <w:pPr>
              <w:pStyle w:val="Default"/>
              <w:rPr/>
            </w:pPr>
            <w:r>
              <w:rPr/>
              <w:t>09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/>
            </w:pPr>
            <w:r>
              <w:rPr/>
              <w:t>МАОУ «СОШ № 38»</w:t>
            </w:r>
          </w:p>
          <w:p>
            <w:pPr>
              <w:pStyle w:val="TextBodyIndent"/>
              <w:ind w:left="12" w:hanging="0"/>
              <w:rPr>
                <w:szCs w:val="24"/>
              </w:rPr>
            </w:pPr>
            <w:r>
              <w:rPr/>
              <w:t>МАОУ «СОШ № 27» (для учащихся Эжвинского района Г. Сыктывка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Осипова</dc:creator>
  <dc:description/>
  <cp:keywords/>
  <dc:language>en-US</dc:language>
  <cp:lastModifiedBy>Осипова</cp:lastModifiedBy>
  <dcterms:modified xsi:type="dcterms:W3CDTF">2016-10-11T07:32:00Z</dcterms:modified>
  <cp:revision>2</cp:revision>
  <dc:subject/>
  <dc:title/>
</cp:coreProperties>
</file>