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управления   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ГО  «Сыктывка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сентября 2015 г.  №  58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 жюри школьного этап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всероссийской олимпиады школьников в 2015 – 2016 учебном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3"/>
        <w:gridCol w:w="3420"/>
        <w:gridCol w:w="23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а Л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ха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гин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щева Н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метдино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М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дух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чиева Ф.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Д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Юхнина Е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линина М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могол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ова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лах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хралиева Н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ин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ко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ен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руль И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анец И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ая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К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атова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ева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и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рук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Э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ьюрова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вас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ская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К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ская Т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с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 С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шкин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а К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ова И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Э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че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ак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р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че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У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ая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огло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ур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ае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цы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ва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сс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менко Е.В.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Д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ин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ны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вас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ова Е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евич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ая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чае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ер Е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нко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Г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герт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маненко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цы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Т.В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 Н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банова И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на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ва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сс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пина Г. 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нырова О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А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вас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н Ю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ова Е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ны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р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а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ражская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чае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ер Е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лик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е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ин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ая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вас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е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в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Ю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уз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ян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римов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тун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ин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вин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Г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енько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к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чкин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од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у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нин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ва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о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лаш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и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жили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по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цкая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ун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стер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оше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харе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жина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ева 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лова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енко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к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Н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шов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нович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гина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ва Д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ин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К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овцева Ю.А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менко О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ко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енк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ю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йчик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Э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К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ьни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чус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Э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Н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Е.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а Т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Е.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р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юшич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И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пья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Г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ная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лова Э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н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дкин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ы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берде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З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лаш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нкова Т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хаева Т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танов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к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ч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снина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А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банова Е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нин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ая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К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ин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г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ова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ов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юр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ь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ая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у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ян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лшин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чева О.М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щенко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ш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аре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щева Н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ыкин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хралиева Н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ая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як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ват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И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ская Т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Ю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К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У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но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у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нин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ва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о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лаш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и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по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цкая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шкин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мпел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ун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стер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оше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харе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жина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ева 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лова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енко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в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к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Н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шов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Ш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кин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и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хае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мпел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 С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ина Г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ин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йвод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Ю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 И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х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и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атсинов Б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то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К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жили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по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цкая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ун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стер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оше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харе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жина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енко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В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к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Н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шов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ин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К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овцева Ю.А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ей М.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ая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ко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енк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ю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Э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К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ьни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чус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Э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улябова 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л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х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Е.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а Т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Е.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р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ева П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ютич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И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.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С.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пья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Г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ная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лова Э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Л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З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а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с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ая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льски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Л.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М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енникова Л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Л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якова Т.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бов Ю.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йвод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ин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ляе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атсинов Б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то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к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Г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дкин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ы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Е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З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лаш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Жен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ин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ц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К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цева Н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томо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ая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вин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лук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ур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 Д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римов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Ш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дкин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ьюр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К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ов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кин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ицын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льски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ук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ов 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Л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чи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 И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и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Н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хина Г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юк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хно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чие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атина Е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К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ае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ина О.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кова Т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Г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а Ж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ая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п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Д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цман И.И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оджа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ин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ая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П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олог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чае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ле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нко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о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ехнический лиц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к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3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ая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чае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(К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евич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ер Е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имени А.С.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усская 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ина З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кин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енко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к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р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томо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народной диплома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Н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З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шов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w w:val="90"/>
      <w:sz w:val="28"/>
      <w:szCs w:val="28"/>
      <w:lang w:val="en-US" w:bidi="ar-SA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4:00Z</dcterms:created>
  <dc:creator>Осипова</dc:creator>
  <dc:description/>
  <cp:keywords/>
  <dc:language>en-US</dc:language>
  <cp:lastModifiedBy>Осипова</cp:lastModifiedBy>
  <cp:lastPrinted>2016-07-13T15:08:00Z</cp:lastPrinted>
  <dcterms:modified xsi:type="dcterms:W3CDTF">2016-09-26T10:58:00Z</dcterms:modified>
  <cp:revision>19</cp:revision>
  <dc:subject/>
  <dc:title/>
</cp:coreProperties>
</file>