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3305" cy="1405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ского округа "Сыктывка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О АМО ГО «Сыктывка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ыктывкар» кар кытшынмуниципальнöйюкöн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сайöзöсвелöдöмöнвеськöдланi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ода</w:t>
        <w:tab/>
        <w:tab/>
        <w:tab/>
        <w:tab/>
        <w:tab/>
        <w:tab/>
        <w:t xml:space="preserve">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9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городского конкурса «Лидер года – 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исполнение подпрограммы «</w:t>
      </w:r>
      <w:r>
        <w:rPr>
          <w:rFonts w:cs="Times New Roman" w:ascii="Times New Roman" w:hAnsi="Times New Roman"/>
          <w:sz w:val="28"/>
          <w:szCs w:val="28"/>
        </w:rPr>
        <w:t>Дети и молодежь города Сыктывк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униципальной программы МО ГО «Сыктывкар» «Развитие образования»,  плана Управления образования на 2016 год, в рамках Республиканского молодежного конкурса «Лидер XXI века» 2017 года, с целью формирования и популяризации позитивного образа молодого гражданина Российской Федерации, выявления, поддержки и сопровождения талантливых лидеров и руководителей детских объединений и органов ученического самоуправления, содействия в повышении эффективности и результативности и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Провести в период с 17.10.2016 г. по 31.03.2017 г. городской конкурс «Лидер года - 2017» (далее – Конкурс) в соответствии с Положением (Приложение № 1 к настоящему приказ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​ Утвердить состав оргкомитета по проведению Конкурса и жюри конкурса (Приложение № 2 к настоящему приказ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​ Отделу воспитания, дополнительного образования и молодежной политики (Аюгова М.М.) провести организационную работу по проведению Конкур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​ МАУДО «ДТДиУМ» (Астарханова Т.И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​ организовать проведение городского конкурса «Лидер года - 20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​ обеспечить методическое сопровождение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​ создать информационный банк лидеров и руководителей детских объединений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​ подготовить аналитическую справку по итогам Конкурса в срок до 05.04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уководителям муниципальных образовательных организаций обеспечить подготовку и участие в Конкурсе учащихся – лидеров и руководителей детских объединений и органов ученическ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данного приказа возложить на заместителей начальника управления образования АМО ГО «Сыктывкар» Михайлову Л.В., Скокову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104140</wp:posOffset>
            </wp:positionV>
            <wp:extent cx="1209040" cy="914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  <w:tab/>
        <w:tab/>
        <w:tab/>
        <w:tab/>
        <w:t>О.Ю. Бри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.В. Михайлова 24-53-8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.Е. Геллерт 24-06-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Приложение № </w:t>
      </w:r>
      <w:r>
        <w:rPr>
          <w:rFonts w:cs="Times New Roman" w:ascii="Times New Roman" w:hAnsi="Times New Roman"/>
          <w:sz w:val="24"/>
          <w:szCs w:val="36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УТВЕРЖДЕНО 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36"/>
        </w:rPr>
        <w:t>приказом управления образования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администрации МО ГО «Сыктывкар»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9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дер года- 2017 го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Учредителями городского конкурса «Лидер года-2017»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городского округа "Сыктывкар" и Муниципальное автономное учреждение дополнительного образования «Дворец творчества детей и учащейся молодежи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Городской конкурс «Лидер года-2017» </w:t>
      </w:r>
      <w:r>
        <w:rPr>
          <w:rFonts w:cs="Times New Roman" w:ascii="Times New Roman" w:hAnsi="Times New Roman"/>
          <w:sz w:val="28"/>
          <w:szCs w:val="28"/>
        </w:rPr>
        <w:t xml:space="preserve">(далее – Конкурс) </w:t>
      </w:r>
      <w:r>
        <w:rPr>
          <w:rFonts w:cs="Times New Roman" w:ascii="Times New Roman" w:hAnsi="Times New Roman"/>
          <w:bCs/>
          <w:sz w:val="28"/>
          <w:szCs w:val="28"/>
        </w:rPr>
        <w:t>проводится совместно с Сыктывкарским городским общественным движением детей и молодежи «Смена»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Конкурс проводится на территории города  Сыктывкара. 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1.4. Конкурс является городским этапом </w:t>
      </w:r>
      <w:r>
        <w:rPr>
          <w:sz w:val="28"/>
          <w:szCs w:val="28"/>
        </w:rPr>
        <w:t xml:space="preserve">Республиканского молодежного конкурса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2017 года. С положением о Конкурсе можно ознакомиться на официальном сайте ДТДиУМ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нкурс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ми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сопровождение и поощрение талантливых лидеров и руководителей некоммерческих организаций, общественных объединений детей и молодежи, содействие в повышении авторитета общественной деятельности в детской и молодёжной сред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новационных технологий общественного движения, молодежной политики, воспитания подрастающих поколений;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едеральных проектов Федерального агентства по делам молодежи (далее – Росмолодежь) и опыта их реализации в деятельности детских и молодёжных общественных объединений;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влечение талантливых лидеров и руководителей некоммерческих организаций, общественных объединений детей и молодежи в федеральные проекты Росмолодежи, иные проекты органов государственной в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ять участие лидеры и руководители детских объединений (молодежных общественных объединений), органов ученического самоуправления, чья деятельность не противоречит существующему в Российской Федерации законодательству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дер дет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– участник, член коллектива, эффективно решающий стоящие перед группой задачи, способный оказывать существенное влияние на поведение остальных участников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Руководитель (координатор) детского объединения (органа ученического самоуправления)</w:t>
      </w:r>
      <w:r>
        <w:rPr>
          <w:sz w:val="28"/>
          <w:szCs w:val="28"/>
        </w:rPr>
        <w:t xml:space="preserve"> – лицо, на которое официально возложены функции управления коллективом, наделенное формальными полномочиями и несущее законную ответственность за состояние дел в общественном объединении. В соответствии со ст. 21 Федерального закона от 19 мая 1995 г. № 82-ФЗ «Об общественных объединениях» (с изменениями и дополнениями), </w:t>
      </w:r>
      <w:r>
        <w:rPr>
          <w:rStyle w:val="Applestylespan"/>
          <w:sz w:val="28"/>
          <w:szCs w:val="28"/>
        </w:rPr>
        <w:t xml:space="preserve">в руководящие органы общественных объединений избираются только полностью дееспособные граждане, т.е. достигшие восемнадцатилетнего возраста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3.2. Лидеры и руководители классных Советов детских объединений, ЦДОД или иных объединений образовательных организаций должны иметь стаж работы или опыт участия в деятельности объединения не менее 1 года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 объединений, Советов учащихся, классных Советов, ЦДОД или иных объединений образовательных организаций, выдвигающих лидеров и руководителей для участия в Конкурсе, должна соответствовать приоритетным направлениям государственной молодежной политики Республики Коми и Российской Федерации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и Конкурса делятся на группы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4.1. Лидер детского объединения.</w:t>
      </w:r>
      <w:r>
        <w:rPr>
          <w:rFonts w:cs="Times New Roman" w:ascii="Times New Roman" w:hAnsi="Times New Roman"/>
          <w:sz w:val="28"/>
          <w:szCs w:val="28"/>
        </w:rPr>
        <w:t xml:space="preserve"> Активный член детского объединения в возрасте от 14 до 18 лет. Имеет лидерскую позицию, активно участвует в деятельности объединения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общественном объединении. Имеет устойчивую гражданскую позиц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4.2. Лидер детского/молодежного общественного объединения.</w:t>
      </w:r>
      <w:r>
        <w:rPr>
          <w:rFonts w:cs="Times New Roman" w:ascii="Times New Roman" w:hAnsi="Times New Roman"/>
          <w:sz w:val="28"/>
          <w:szCs w:val="28"/>
        </w:rPr>
        <w:t xml:space="preserve"> Активный член детского или молодежного общественного объединения в возрасте от 18 до 30 лет. Имеет лидерскую позицию, активно участвует в деятельности объединения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общественном объединении. Имеет устойчивую гражданскую позицию. Авторитетен в принятии решений и способен нести за него ответственно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4.3. Руководитель детского/молодежного объединения.</w:t>
      </w:r>
      <w:r>
        <w:rPr>
          <w:rFonts w:cs="Times New Roman" w:ascii="Times New Roman" w:hAnsi="Times New Roman"/>
          <w:sz w:val="28"/>
          <w:szCs w:val="28"/>
        </w:rPr>
        <w:t xml:space="preserve"> Возраст от 18 до 30 лет. Знает законодательство Российской Федерации, в том числе в области государственной поддержки детских и молодежных общественных объединений. Обладает управленческими способностями, умением создавать эффективные команды, работать в команде. Эффективный менеджер общественной сферы. Владеет навыками стратегического планирования развития детского/молодежного объединения, взаимодействия с партнерами, в том числе с органами власти разных уровней, коммерческими структурами, общественными объединениями, СМИ. Владеет технологиями фандрайзинга, формирования и продвижения ценностей общественного объединения в молодежной среде, в том числе посредством социальных сетей. Имеет устойчивую гражданскую позицию. Авторитетен в принятии решений и способен нести за них ответственно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4.5. Лидер классного, творческого объединения школы, объединения УДО.</w:t>
      </w:r>
      <w:r>
        <w:rPr>
          <w:rFonts w:cs="Times New Roman" w:ascii="Times New Roman" w:hAnsi="Times New Roman"/>
          <w:sz w:val="28"/>
          <w:szCs w:val="28"/>
        </w:rPr>
        <w:t xml:space="preserve"> Активный член Совета учащихся класса, школы, объединения УДО или иного объединения в возрасте от 14 до 18 лет. Обладает лидерской позицией, активно участвует в мероприятиях школы, центра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среде учащихся, поддерживать общественные начинания учащихся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бедители Конкурса прошлых лет повторно принимать участие в нем не могут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Конкурс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Конкурс организуется и проводится МАУДО </w:t>
      </w:r>
      <w:r>
        <w:rPr>
          <w:rFonts w:cs="Times New Roman" w:ascii="Times New Roman" w:hAnsi="Times New Roman"/>
          <w:sz w:val="28"/>
          <w:szCs w:val="28"/>
        </w:rPr>
        <w:t xml:space="preserve">«Дворец творчества детей и учащейся молодежи» </w:t>
      </w:r>
      <w:r>
        <w:rPr>
          <w:rFonts w:cs="Times New Roman" w:ascii="Times New Roman" w:hAnsi="Times New Roman"/>
          <w:bCs/>
          <w:sz w:val="28"/>
          <w:szCs w:val="28"/>
        </w:rPr>
        <w:t>совместно с УО АМО ГО «Сыктывкар», Сыктывкарским городским общественным движением детей и молодежи «Смена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Конкурса осуществляет МАУДО «ДТДиУМ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дитель конкурса формиру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 Конкурс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жюри Конкур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ценки мероприятий Конкур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финала очного этапа Конкур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финальных процедур и программу проведения очного этапа Конкур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поэтапн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 подготовительный (обучающий): октябрь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сновной: ноябрь-февраль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творческий (финал): март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роки проведения этапов, содержание Конкурса могут быть изменены по предложению Учредителя или оргкомитета Конкурс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По итогам проведения муниципального очного этапа (финала) учредители Конкурса по предложению оргкомитета рекомендует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и (или) призеров Конкурса для участия в республиканском, заочном этапах и финальных мероприятиях Республиканского молодежного конкурса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2017 года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Конкурса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конкурса на всех этапах предполагает оце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тельных подходов, технологий и методик, инновационных методов и приемов деятельности детского объединения, органа ученического самоуправления, в которых участник Конкурса принимает непосредственное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ских, творческих и коммуникативных способностей конкурс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ческих способностей, умений и навыков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ня интеллектуального развития конкурсанта (правовых знаний, научных основ и подходов к деятельности детского объединения, основ политики государства во всех сферах жизни общества, основных направлений, принципов, механизмов государственной молодежной поли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й, проектной культуры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b/>
          <w:sz w:val="28"/>
          <w:szCs w:val="28"/>
          <w:u w:val="single"/>
          <w:lang w:val="ru-RU"/>
        </w:rPr>
        <w:t>Городской</w:t>
      </w:r>
      <w:r>
        <w:rPr>
          <w:b/>
          <w:sz w:val="28"/>
          <w:szCs w:val="28"/>
          <w:u w:val="single"/>
        </w:rPr>
        <w:t xml:space="preserve"> заочный этап конкурса заключается в экспертной оценке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>6.</w:t>
      </w:r>
      <w:r>
        <w:rPr>
          <w:bCs/>
          <w:i/>
          <w:sz w:val="28"/>
          <w:szCs w:val="28"/>
          <w:u w:val="single"/>
        </w:rPr>
        <w:t>2.1. П</w:t>
      </w:r>
      <w:r>
        <w:rPr>
          <w:i/>
          <w:sz w:val="28"/>
          <w:szCs w:val="28"/>
          <w:u w:val="single"/>
        </w:rPr>
        <w:t>ортфолио «Мое общественное объединение»,</w:t>
      </w:r>
      <w:r>
        <w:rPr>
          <w:sz w:val="28"/>
          <w:szCs w:val="28"/>
        </w:rPr>
        <w:t xml:space="preserve"> на бумажном носителе, в папке-скоросшивателе (информация о ДО, ОУС), с приложением фотографий, слайдов, презентаций, копий статей о социально-значимой деятельности участника конкурса и его общественного объединения, скриншотов из социальных сетей и других материалов)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база, на основании которых действует детское объединение (органы ученического самоуправления)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став; - Положение; - Договор о сотрудничестве с ОО; - основные направления деятельности  согласно Положению; - Программа деятельности; - план работы; - традиционные дела; - символы и атрибуты; 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участие ДО (ОУС) в реализации проектов, программ, акций, социально-значимых дел и т.п.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результативность ДО (ОУС) участия в конкурсах, проектах, фестивалях, сборах, слетах по направлениям деятельности за 2013-2016гг.; 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участие в деятельности СГОДДиМ «Смена»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ие</w:t>
      </w:r>
      <w:r>
        <w:rPr>
          <w:sz w:val="28"/>
          <w:szCs w:val="28"/>
          <w:lang w:val="ru-RU"/>
        </w:rPr>
        <w:t xml:space="preserve"> конкурсанта</w:t>
      </w:r>
      <w:r>
        <w:rPr>
          <w:sz w:val="28"/>
          <w:szCs w:val="28"/>
        </w:rPr>
        <w:t xml:space="preserve"> в деятельности других </w:t>
      </w:r>
      <w:r>
        <w:rPr>
          <w:sz w:val="28"/>
          <w:szCs w:val="28"/>
          <w:lang w:val="ru-RU"/>
        </w:rPr>
        <w:t>общественных организаций и объединений</w:t>
      </w:r>
      <w:r>
        <w:rPr>
          <w:sz w:val="28"/>
          <w:szCs w:val="28"/>
        </w:rPr>
        <w:t>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проектная деятельность (участие в научных конференциях, конкурсах по проектной деятельности, семинарах); 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бликации в СМИ;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8) эстетика оформления.</w:t>
      </w:r>
    </w:p>
    <w:p>
      <w:pPr>
        <w:pStyle w:val="TextBodyIndent"/>
        <w:spacing w:lineRule="atLeast" w:line="240" w:before="0" w:after="0"/>
        <w:ind w:left="0" w:firstLine="851"/>
        <w:jc w:val="both"/>
        <w:rPr/>
      </w:pPr>
      <w:r>
        <w:rPr>
          <w:i/>
          <w:sz w:val="28"/>
          <w:szCs w:val="28"/>
          <w:u w:val="single"/>
        </w:rPr>
        <w:t>6.2.2. Р</w:t>
      </w:r>
      <w:r>
        <w:rPr>
          <w:bCs/>
          <w:i/>
          <w:sz w:val="28"/>
          <w:szCs w:val="28"/>
          <w:u w:val="single"/>
        </w:rPr>
        <w:t>езюме «Мой опыт, мои достижения»,</w:t>
      </w:r>
      <w:r>
        <w:rPr>
          <w:bCs/>
          <w:sz w:val="28"/>
          <w:szCs w:val="28"/>
        </w:rPr>
        <w:t xml:space="preserve"> подготовленное участником в свободной форме (объем не более 1,5 страниц, кегль 14, полуторный интервал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ля: слева - 2,75 см, справа - 2,25 см, сверху - 3 см, снизу - 2 см; нумерация страниц – верхний колонтитул (справа</w:t>
      </w:r>
      <w:r>
        <w:rPr>
          <w:bCs/>
          <w:sz w:val="28"/>
          <w:szCs w:val="28"/>
        </w:rPr>
        <w:t>).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spacing w:val="0"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рамотно составлено, ориентировано на то, что участник Конкурса показывает, что он способен выполнить задачи Конкурса.</w:t>
      </w:r>
    </w:p>
    <w:p>
      <w:pPr>
        <w:pStyle w:val="Style21"/>
        <w:shd w:fill="FFFFFF" w:val="clear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pacing w:val="0"/>
          <w:sz w:val="28"/>
          <w:szCs w:val="28"/>
          <w:u w:val="single"/>
        </w:rPr>
        <w:t>6.2.3. Б</w:t>
      </w:r>
      <w:r>
        <w:rPr>
          <w:rFonts w:cs="Times New Roman" w:ascii="Times New Roman" w:hAnsi="Times New Roman"/>
          <w:i/>
          <w:spacing w:val="0"/>
          <w:sz w:val="28"/>
          <w:szCs w:val="28"/>
          <w:u w:val="single"/>
        </w:rPr>
        <w:t>уклет по теме «Я и моя организация»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ценки: качество содержания, стиль оформления, грамотность текста и его расположение, шрифт и его размер. </w:t>
      </w:r>
    </w:p>
    <w:p>
      <w:pPr>
        <w:pStyle w:val="TextBodyIndent"/>
        <w:spacing w:lineRule="atLeast" w:line="240" w:before="0" w:after="0"/>
        <w:ind w:left="0" w:firstLine="709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рок: </w:t>
      </w:r>
      <w:r>
        <w:rPr>
          <w:b/>
          <w:bCs/>
          <w:sz w:val="28"/>
          <w:szCs w:val="28"/>
          <w:u w:val="single"/>
          <w:lang w:val="ru-RU"/>
        </w:rPr>
        <w:t>10 марта</w:t>
      </w:r>
      <w:r>
        <w:rPr>
          <w:b/>
          <w:bCs/>
          <w:sz w:val="28"/>
          <w:szCs w:val="28"/>
          <w:u w:val="single"/>
        </w:rPr>
        <w:t xml:space="preserve"> 201</w:t>
      </w:r>
      <w:r>
        <w:rPr>
          <w:b/>
          <w:bCs/>
          <w:sz w:val="28"/>
          <w:szCs w:val="28"/>
          <w:u w:val="single"/>
          <w:lang w:val="ru-RU"/>
        </w:rPr>
        <w:t>7</w:t>
      </w:r>
      <w:r>
        <w:rPr>
          <w:b/>
          <w:bCs/>
          <w:sz w:val="28"/>
          <w:szCs w:val="28"/>
          <w:u w:val="single"/>
        </w:rPr>
        <w:t xml:space="preserve"> г.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6.3. </w:t>
      </w:r>
      <w:r>
        <w:rPr>
          <w:b/>
          <w:bCs/>
          <w:sz w:val="28"/>
          <w:szCs w:val="28"/>
          <w:u w:val="single"/>
        </w:rPr>
        <w:t xml:space="preserve">Конкурсная программа </w:t>
      </w:r>
      <w:r>
        <w:rPr>
          <w:b/>
          <w:bCs/>
          <w:sz w:val="28"/>
          <w:szCs w:val="28"/>
          <w:u w:val="single"/>
          <w:lang w:val="ru-RU"/>
        </w:rPr>
        <w:t>муниципального</w:t>
      </w:r>
      <w:r>
        <w:rPr>
          <w:b/>
          <w:sz w:val="28"/>
          <w:szCs w:val="28"/>
          <w:u w:val="single"/>
        </w:rPr>
        <w:t xml:space="preserve"> очного этап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ается в экспертной оценке участников в следующих испытаниях: </w:t>
      </w:r>
    </w:p>
    <w:p>
      <w:pPr>
        <w:pStyle w:val="TextBodyIndent"/>
        <w:tabs>
          <w:tab w:val="clear" w:pos="708"/>
          <w:tab w:val="left" w:pos="-3828" w:leader="none"/>
        </w:tabs>
        <w:spacing w:lineRule="atLeast" w:line="240" w:before="0" w:after="0"/>
        <w:ind w:left="0" w:firstLine="709"/>
        <w:jc w:val="both"/>
        <w:rPr/>
      </w:pPr>
      <w:r>
        <w:rPr>
          <w:bCs/>
          <w:i/>
          <w:sz w:val="28"/>
          <w:szCs w:val="28"/>
          <w:u w:val="single"/>
        </w:rPr>
        <w:t>6.3.1.</w:t>
      </w:r>
      <w:r>
        <w:rPr>
          <w:i/>
          <w:sz w:val="28"/>
          <w:szCs w:val="28"/>
          <w:u w:val="single"/>
        </w:rPr>
        <w:t xml:space="preserve"> самопрезентация  «Я и мое общественное объединение».</w:t>
      </w:r>
    </w:p>
    <w:p>
      <w:pPr>
        <w:pStyle w:val="33"/>
        <w:tabs>
          <w:tab w:val="clear" w:pos="708"/>
          <w:tab w:val="left" w:pos="36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ритерии оценки самопрезентации</w:t>
      </w:r>
      <w:r>
        <w:rPr>
          <w:rFonts w:cs="Times New Roman" w:ascii="Times New Roman" w:hAnsi="Times New Roman"/>
          <w:sz w:val="28"/>
          <w:szCs w:val="28"/>
        </w:rPr>
        <w:t xml:space="preserve">: соответствие жанру самопрезентации (умение презентовать себя, детское объединение (ОУС), содержательность выступления; коммуникабельность; аргументированность ответов на вопросы жюри; артистичность. </w:t>
      </w:r>
    </w:p>
    <w:p>
      <w:pPr>
        <w:pStyle w:val="33"/>
        <w:tabs>
          <w:tab w:val="clear" w:pos="708"/>
          <w:tab w:val="left" w:pos="360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11 ноября 2016 г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33"/>
        <w:tabs>
          <w:tab w:val="clear" w:pos="708"/>
          <w:tab w:val="left" w:pos="360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3.2. Защита социального проекта дет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(органа ученического самоуправления), в котором конкурсант принимает непосредственное участие (или участие в его разработке).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должен быть реализован (или частично реализован)</w:t>
      </w:r>
      <w:r>
        <w:rPr>
          <w:rFonts w:cs="Times New Roman" w:ascii="Times New Roman" w:hAnsi="Times New Roman"/>
          <w:sz w:val="28"/>
          <w:szCs w:val="28"/>
        </w:rPr>
        <w:t xml:space="preserve"> и содержать: обоснование, цель, задачи, описание, план мероприятий, результат, бюджет, публикации в СМИ, фотоматериал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проекта:</w:t>
      </w:r>
      <w:r>
        <w:rPr>
          <w:rFonts w:cs="Times New Roman" w:ascii="Times New Roman" w:hAnsi="Times New Roman"/>
          <w:sz w:val="28"/>
          <w:szCs w:val="28"/>
        </w:rPr>
        <w:t xml:space="preserve"> четкость постановки проблемы, конкретной цели; наличие конкретных форм для его реализации; наличие конкретного эффекта и четких шагов по его достижению; технологичность проекта, соответствие ресурсов решаемой проблеме; умение определять критерии эффективности и результативности проекта; экономичность проекта, социальный эффект и востребованность и перспектива проекта. </w:t>
      </w:r>
      <w:r>
        <w:rPr>
          <w:rFonts w:cs="Times New Roman" w:ascii="Times New Roman" w:hAnsi="Times New Roman"/>
          <w:iCs/>
          <w:sz w:val="28"/>
          <w:szCs w:val="28"/>
        </w:rPr>
        <w:t>Время выступления - 10 мин, ответы на вопросы - 2 мин. Форма выступления: свободная.</w:t>
      </w:r>
    </w:p>
    <w:p>
      <w:pPr>
        <w:pStyle w:val="Normal"/>
        <w:tabs>
          <w:tab w:val="clear" w:pos="708"/>
          <w:tab w:val="left" w:pos="-3828" w:leader="none"/>
        </w:tabs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:  16 февраля 2017 г.</w:t>
      </w:r>
    </w:p>
    <w:p>
      <w:pPr>
        <w:pStyle w:val="Normal"/>
        <w:tabs>
          <w:tab w:val="clear" w:pos="708"/>
          <w:tab w:val="left" w:pos="-3828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4. </w:t>
      </w:r>
      <w:r>
        <w:rPr>
          <w:rFonts w:cs="Times New Roman" w:ascii="Times New Roman" w:hAnsi="Times New Roman"/>
          <w:b/>
          <w:sz w:val="28"/>
          <w:szCs w:val="28"/>
        </w:rPr>
        <w:t>Финал конкурс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</w:t>
      </w:r>
      <w:r>
        <w:rPr>
          <w:rFonts w:cs="Times New Roman" w:ascii="Times New Roman" w:hAnsi="Times New Roman"/>
          <w:bCs/>
          <w:sz w:val="28"/>
          <w:szCs w:val="28"/>
        </w:rPr>
        <w:t>Мастер-класс на тему «Лидер и его команда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нкурса должны продемонстрировать организаторские и лидерские качества в виде открытых мастер-классов продолжительностью 20-25 мин.</w:t>
      </w:r>
    </w:p>
    <w:p>
      <w:pPr>
        <w:pStyle w:val="33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мастер-клас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аудиторией; ориги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ьность подачи информации; </w:t>
      </w:r>
      <w:r>
        <w:rPr>
          <w:rFonts w:cs="Times New Roman" w:ascii="Times New Roman" w:hAnsi="Times New Roman"/>
          <w:sz w:val="28"/>
          <w:szCs w:val="28"/>
        </w:rPr>
        <w:t>владение разнообразными формами деятельности в качестве организатора мастер-класса; содержательность мастер-класса; значимость и польза от проведенного мастер-класса.</w:t>
      </w:r>
    </w:p>
    <w:p>
      <w:pPr>
        <w:pStyle w:val="TextBodyIndent"/>
        <w:tabs>
          <w:tab w:val="clear" w:pos="708"/>
          <w:tab w:val="left" w:pos="-3828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Иные формы испытаний.</w:t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: 31 марта 2017 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ргкомитет и жюри конкурс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Оргкомитет и жюри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Члены Оргкомитета вносит предложения  п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ю, порядку проведения конкурсной программы городского очного этапа (финала)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143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ю содержания этапов проведения Конкурса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Членами жюри могут быть представители государственных органов власти, образовательных, научных, методических учреждений, творческих союзов и центров, культуры и науки, представители общественных объединений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юри конкурса: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одит экспертизу материалов, направляемых на городской заочный </w:t>
      </w:r>
      <w:r>
        <w:rPr>
          <w:rFonts w:cs="Times New Roman" w:ascii="Times New Roman" w:hAnsi="Times New Roman"/>
          <w:sz w:val="28"/>
          <w:szCs w:val="28"/>
        </w:rPr>
        <w:t>этап Конкурса (в соответствии с п. 6 настоящего Положения);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участие конкурсантов в мероприятиях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ного этапа (финала) конкурса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п. 6.3 настоящего Положения)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ет состав участников городского очного этапа (финала) конкурса, в том числе участников в каждой групп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ок победителей и призеров в группа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32"/>
        <w:spacing w:lineRule="atLeast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едоставления документов для участия в Конкурсе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 xml:space="preserve">8.1. Для участия </w:t>
      </w:r>
      <w:r>
        <w:rPr>
          <w:sz w:val="28"/>
          <w:szCs w:val="28"/>
          <w:u w:val="single"/>
        </w:rPr>
        <w:t>в городском заочном этапе Конкур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направляет в адрес оргкомитета Конкурса на бумажном носителе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DTDI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32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кету</w:t>
      </w:r>
      <w:r>
        <w:rPr>
          <w:sz w:val="28"/>
          <w:szCs w:val="28"/>
        </w:rPr>
        <w:t xml:space="preserve"> участника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согласие</w:t>
      </w:r>
      <w:r>
        <w:rPr>
          <w:sz w:val="28"/>
          <w:szCs w:val="28"/>
          <w:lang w:val="ru-RU"/>
        </w:rPr>
        <w:t xml:space="preserve"> на обработку персональных данных </w:t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ru-RU"/>
        </w:rPr>
        <w:t>18</w:t>
      </w:r>
      <w:r>
        <w:rPr>
          <w:b/>
          <w:sz w:val="28"/>
          <w:szCs w:val="28"/>
          <w:u w:val="single"/>
        </w:rPr>
        <w:t xml:space="preserve"> октября 2016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я</w:t>
      </w:r>
      <w:r>
        <w:rPr>
          <w:i/>
          <w:sz w:val="28"/>
          <w:szCs w:val="28"/>
          <w:lang w:val="ru-RU"/>
        </w:rPr>
        <w:t xml:space="preserve"> №№ 1, 2, 3</w:t>
      </w:r>
      <w:r>
        <w:rPr>
          <w:i/>
          <w:sz w:val="28"/>
          <w:szCs w:val="28"/>
        </w:rPr>
        <w:t xml:space="preserve"> к Положению</w:t>
      </w:r>
      <w:r>
        <w:rPr>
          <w:i/>
          <w:sz w:val="28"/>
          <w:szCs w:val="28"/>
          <w:lang w:val="ru-RU"/>
        </w:rPr>
        <w:t xml:space="preserve"> о конкурсе</w:t>
      </w:r>
      <w:r>
        <w:rPr>
          <w:i/>
          <w:sz w:val="28"/>
          <w:szCs w:val="28"/>
        </w:rPr>
        <w:t>);</w:t>
      </w:r>
    </w:p>
    <w:p>
      <w:pPr>
        <w:pStyle w:val="32"/>
        <w:spacing w:lineRule="atLeast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- организационный сбор участников Конкурса </w:t>
      </w:r>
      <w:r>
        <w:rPr>
          <w:b/>
          <w:sz w:val="28"/>
          <w:szCs w:val="28"/>
          <w:u w:val="single"/>
        </w:rPr>
        <w:t xml:space="preserve">состоится </w:t>
      </w:r>
      <w:r>
        <w:rPr>
          <w:b/>
          <w:sz w:val="28"/>
          <w:szCs w:val="28"/>
          <w:u w:val="single"/>
          <w:lang w:val="ru-RU"/>
        </w:rPr>
        <w:t>20</w:t>
      </w:r>
      <w:r>
        <w:rPr>
          <w:b/>
          <w:sz w:val="28"/>
          <w:szCs w:val="28"/>
          <w:u w:val="single"/>
        </w:rPr>
        <w:t xml:space="preserve"> октября 2016 г.</w:t>
      </w:r>
      <w:r>
        <w:rPr>
          <w:b/>
          <w:sz w:val="28"/>
          <w:szCs w:val="28"/>
          <w:u w:val="single"/>
          <w:lang w:val="ru-RU"/>
        </w:rPr>
        <w:t xml:space="preserve"> в 15.00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Тексты материалов, представляемые на городской Конкурс, должны отвечать следующим требованиям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должен быть расположен на одной стороне листа, напечатан через полуторный межстрочный интервал, шрифт обычный (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не более 1,5 страниц,  кегль 14, полуторный интервал, шриф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я: слева - 2,75 см, справа - 2,25 см, сверху - 3 см, снизу - 2 см; нумерация страниц – верхний колонтитул (справ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ллюстрационные материалы (фотографии) должны быть в электронном виде отдельными файлами, при этом все представленные иллюстрационные материалы должны содержать пояснения к ним. </w:t>
      </w:r>
    </w:p>
    <w:p>
      <w:pPr>
        <w:pStyle w:val="TextBody"/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атериалы принимаются или направляются по электронному адресу </w:t>
      </w:r>
      <w:hyperlink r:id="rId5">
        <w:r>
          <w:rPr>
            <w:rStyle w:val="InternetLink"/>
            <w:sz w:val="28"/>
            <w:szCs w:val="28"/>
            <w:lang w:val="en-US"/>
          </w:rPr>
          <w:t>DTDI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почтовому адресу оргкомитета Конкурса в сроки указанные в п.6: </w:t>
      </w:r>
      <w:r>
        <w:rPr>
          <w:sz w:val="28"/>
          <w:szCs w:val="28"/>
          <w:u w:val="single"/>
        </w:rPr>
        <w:t>167000, Сыктывкар, ул. Орджоникидзе, д. 21, каб. 14, МАУДО «ДТДиУМ», организационно-методический отдел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8.4. Материалы, присланные на Конкурс, не рецензируются, возвращаются по желанию участника.</w:t>
      </w:r>
    </w:p>
    <w:p>
      <w:pPr>
        <w:pStyle w:val="TextBodyIndent"/>
        <w:spacing w:lineRule="atLeast" w:line="240"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TextBodyIndent"/>
        <w:spacing w:lineRule="atLeast" w:line="240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9.1. По итогам участия в городском конкурсе «Лидер года-2017» определяются победители и призеры в группах в соответствии с п. 3.4. настоящего Положения.</w:t>
      </w:r>
    </w:p>
    <w:p>
      <w:pPr>
        <w:pStyle w:val="TextBodyIndent"/>
        <w:spacing w:lineRule="atLeast" w:line="240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(1 место) и призеры (2, 3 места) Конкурса в группах, указанных в п.3.4 настоящего Положения, награждаются дипломами и ценными подарками УО АМО ГО «Сыктывкар». Участники Конкурса, не ставшие победителями и призерами, награждаются дипломами участника.</w:t>
      </w:r>
    </w:p>
    <w:p>
      <w:pPr>
        <w:pStyle w:val="TextBodyIndent"/>
        <w:spacing w:lineRule="atLeast" w:line="240" w:before="0" w:after="0"/>
        <w:ind w:left="0" w:firstLine="850"/>
        <w:jc w:val="both"/>
        <w:rPr/>
      </w:pPr>
      <w:r>
        <w:rPr>
          <w:sz w:val="28"/>
          <w:szCs w:val="28"/>
        </w:rPr>
        <w:t>9.3. По итогам оценки городского конкурса определяются участники Республиканского молодежного конкурса «Лидер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2017 года.</w:t>
      </w:r>
    </w:p>
    <w:p>
      <w:pPr>
        <w:pStyle w:val="Normal"/>
        <w:spacing w:lineRule="atLeast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комитет Конкурса имеет право рекомендовать Учредителю присуждать диплом Гран-при, вносить изменения в количество мест по номинациям и не присуждать первое место в номинациях, указанных в п.3.4. настоящего Полож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риложение № 1 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Конкурсе 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овой штамм ОО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городском конкурсе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деров  и руководителей детских объединений и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ученического самоуправления</w:t>
      </w:r>
    </w:p>
    <w:p>
      <w:pPr>
        <w:pStyle w:val="Normal"/>
        <w:pBdr>
          <w:bottom w:val="single" w:sz="12" w:space="31" w:color="000000"/>
        </w:pBdr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дер года-2017»</w:t>
      </w:r>
    </w:p>
    <w:p>
      <w:pPr>
        <w:pStyle w:val="TextBody"/>
        <w:spacing w:lineRule="atLeast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(наименование рекомендующей организации)</w:t>
      </w:r>
    </w:p>
    <w:p>
      <w:pPr>
        <w:pStyle w:val="TextBody"/>
        <w:spacing w:lineRule="atLeast" w:line="240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т для участия в городском конкурсе «Лидер года-2017»  в группах:</w:t>
      </w:r>
    </w:p>
    <w:p>
      <w:pPr>
        <w:pStyle w:val="TextBody"/>
        <w:spacing w:lineRule="atLeast" w:line="240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32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конкурсан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 конкурсанта</w:t>
            </w:r>
          </w:p>
          <w:p>
            <w:pPr>
              <w:pStyle w:val="TextBody"/>
              <w:spacing w:lineRule="atLeast" w:line="240"/>
              <w:ind w:lef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общественном объедине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601" w:leader="none"/>
              </w:tabs>
              <w:spacing w:lineRule="atLeast" w:line="240" w:before="0" w:after="0"/>
              <w:ind w:righ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деры детских объедине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01" w:leader="none"/>
              </w:tabs>
              <w:spacing w:lineRule="atLeast" w:line="240" w:before="0" w:after="0"/>
              <w:ind w:righ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ов ученическ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01" w:leader="none"/>
              </w:tabs>
              <w:spacing w:lineRule="atLeast" w:line="240" w:before="0" w:after="0"/>
              <w:ind w:righ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 14 до 18 лет 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601" w:leader="none"/>
                <w:tab w:val="center" w:pos="3186" w:leader="none"/>
              </w:tabs>
              <w:spacing w:lineRule="atLeast" w:line="240" w:before="0" w:after="0"/>
              <w:ind w:left="3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дер детского/молодежного общественного объединения 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center" w:pos="601" w:leader="none"/>
                <w:tab w:val="center" w:pos="3186" w:leader="none"/>
              </w:tabs>
              <w:spacing w:lineRule="atLeast" w:line="240" w:before="0" w:after="0"/>
              <w:ind w:left="3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18 до 3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601" w:leader="none"/>
              </w:tabs>
              <w:spacing w:lineRule="atLeast" w:line="240" w:before="0" w:after="0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детского/молодежного объединения (от 18 до 3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(и) городского конкурса лидеров и руководителей ДО (ОУС) «Лидер года-2017» был (и) определен (ы) по итогам проведения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данные о проведении собрания, сбора: название, место, время проведения, 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рядок проведения и т.д.)</w:t>
      </w:r>
    </w:p>
    <w:p>
      <w:pPr>
        <w:pStyle w:val="Normal"/>
        <w:spacing w:lineRule="atLeast" w:line="240" w:before="0" w:after="0"/>
        <w:ind w:left="284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ечати органа, ответственного </w:t>
      </w:r>
    </w:p>
    <w:p>
      <w:pPr>
        <w:pStyle w:val="Normal"/>
        <w:spacing w:lineRule="atLeast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ализацию молодежной политики </w:t>
      </w:r>
    </w:p>
    <w:p>
      <w:pPr>
        <w:pStyle w:val="Normal"/>
        <w:spacing w:lineRule="atLeast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й организации</w:t>
      </w:r>
    </w:p>
    <w:p>
      <w:pPr>
        <w:pStyle w:val="Normal"/>
        <w:spacing w:lineRule="atLeast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ложение № 2</w:t>
      </w:r>
    </w:p>
    <w:p>
      <w:pPr>
        <w:pStyle w:val="Normal"/>
        <w:spacing w:lineRule="atLeast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нкурс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 городского конкурса «Лидер года-2017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46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 (с указанием индек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номера телефонов (с указанием кода), мобиль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(учёбы, службы),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граждении премией для поддержки талантливой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сть в социальных сетях (указать ссыл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 (ОУС), которое представляет участни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ind w:hanging="0"/>
              <w:jc w:val="left"/>
              <w:rPr/>
            </w:pPr>
            <w:r>
              <w:rPr>
                <w:bCs/>
                <w:szCs w:val="26"/>
              </w:rPr>
              <w:t>Полное название объединения</w:t>
            </w:r>
            <w:r>
              <w:rPr>
                <w:szCs w:val="26"/>
              </w:rPr>
              <w:t xml:space="preserve"> (согласно Уставу или другому регистрационному докумен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атус участника в объедин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ктический адрес местонахождения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лефон (указать код реги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>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Фамилия, Имя, От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номера телефонов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ребывания участника в общественном объединении (не менее 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подпись анкетируем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условиями Конкурса ознакомлен и согласе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заявочных документов прилаг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на _________ л. в 1 экз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О (ОУС)</w:t>
        <w:tab/>
        <w:tab/>
        <w:tab/>
        <w:tab/>
        <w:tab/>
        <w:t>/</w:t>
        <w:tab/>
        <w:tab/>
        <w:t>/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риложение № 3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Конкурсе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ab/>
        <w:t xml:space="preserve">СОГЛАСИ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убликацию персональных данных, в том числе посредством ИКС Интернет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Я, </w:t>
        <w:tab/>
        <w:t>___,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(Ф.И.О полностью)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,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живающий по адресу: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,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организаторам городского конкурса «Лидер года – 2017» МАУДО «ДТДиУМ», </w:t>
      </w:r>
      <w:r>
        <w:rPr>
          <w:rFonts w:cs="Times New Roman" w:ascii="Times New Roman" w:hAnsi="Times New Roman"/>
          <w:kern w:val="2"/>
          <w:sz w:val="24"/>
          <w:szCs w:val="24"/>
        </w:rPr>
        <w:t>расположенному по адресу: Республика Коми, г. Сыктывкар, ул. Орджоникидзе, 2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на обработку своих персональных данных с использованием средств автоматизации, а также без использования таких средств с целью участия в городском конкурсе «Лидер года - 2017».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соответствии с данным согласием мною может быть предоставлена для обработки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ледующая информация: </w:t>
      </w:r>
      <w:r>
        <w:rPr>
          <w:rFonts w:cs="Times New Roman" w:ascii="Times New Roman" w:hAnsi="Times New Roman"/>
          <w:sz w:val="24"/>
          <w:szCs w:val="24"/>
        </w:rPr>
        <w:t>фамилия, имя, отчество, год, месяц, дата, место рождения, сведения о месте работы, учебы, паспортные данные, адрес регистрации, ИНН, страховое свидетельство, банковские реквизиты, контактный телефон.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решаю использовать в качестве общедоступных персональных данных: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амилия, имя, отчество, сведения о месте работы, учебы, сведения об участии в конкурсе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согласие выдано без ограничения срока его действия. Отзыв настоящего согласия осуществляется предоставлением в МАУДО «ДТДиУМ»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 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лучае изменения моих персональных данных обязуюсь сообщать об этом в оргкомитет Конкурса десятидневный срок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решаю поручать обработку моих персональных данных организаторам городского конкурса «Лидер года -2017» МАУДО «ДТДиУМ »в объеме и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 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(ФИО)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Приложение № </w:t>
      </w:r>
      <w:r>
        <w:rPr>
          <w:rFonts w:cs="Times New Roman" w:ascii="Times New Roman" w:hAnsi="Times New Roman"/>
          <w:sz w:val="24"/>
          <w:szCs w:val="36"/>
          <w:u w:val="single"/>
        </w:rPr>
        <w:t xml:space="preserve"> 2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36"/>
        </w:rPr>
        <w:t>приказом управления образования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6"/>
        </w:rPr>
        <w:t>администрации МО ГО «Сыктывкар»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9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и проведению городского конкур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дер года - 2017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Михайлова Л.В., заместитель начальника управления образования администрации МО ГО «Сыктывка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Геллерт Е.Е., заместитель начальника отдела воспитания, дополнительного образования и молодежной политики УО администрации МО ГО «Сыктывка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​ Астарханова Т.И., директор МАУДО «Дворец творчества детей и учащейся молодежи»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городского конкурса «Лидер года - 2017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Смирнова Оксана Николаевна, заместитель директора по УВР МАУДО «ДТДиУМ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Юдина Галина Викторовна, директор МАУ «Молодежный центр г.Сыктывкар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муниципального штаба всероссийского общественного движения "Волонтеры Победы"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акова Анастасия Павловна, специалист отдела воспитания, дополнительного образования и молодежной политики управления образования администрации МО ГО «Сыктывкар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авельева Тамара Ивановна, методист МАУДО «ДТДиУМ», член Координационного Совет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ГОДДиМ «Смена», заместитель председателя КРОО «Ассоциация детских общественных объединений РК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упенько Елена Михайловна, педагог-организатор МАОУ «Гимназия им.А.С. Пушкина», член Координационного Совета СГОДДиМ «Смена».​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 Эльвира, победитель городского конкурса «Лидер года-2016», призер республиканского конкурса «Лид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» 2016 года, член Детского общественного совета при Уполномоченном при Главе Республики Коми по правам ребенка, представитель детского объединения «МЫ» МОУ «СОШ № 9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20"/>
      <w:jc w:val="both"/>
    </w:pPr>
    <w:rPr>
      <w:rFonts w:ascii="Arial" w:hAnsi="Arial" w:eastAsia="Times New Roman" w:cs="Arial"/>
      <w:color w:val="000000"/>
      <w:spacing w:val="15"/>
      <w:sz w:val="17"/>
      <w:szCs w:val="17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TDIUM@yandex.ru" TargetMode="External"/><Relationship Id="rId5" Type="http://schemas.openxmlformats.org/officeDocument/2006/relationships/hyperlink" Target="mailto:DTDIU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1:00Z</dcterms:created>
  <dc:creator>1</dc:creator>
  <dc:description/>
  <cp:keywords/>
  <dc:language>en-US</dc:language>
  <cp:lastModifiedBy>Геллерт Елена Евгеньевна</cp:lastModifiedBy>
  <cp:lastPrinted>2016-10-25T16:02:00Z</cp:lastPrinted>
  <dcterms:modified xsi:type="dcterms:W3CDTF">2016-10-25T13:02:00Z</dcterms:modified>
  <cp:revision>10</cp:revision>
  <dc:subject/>
  <dc:title/>
</cp:coreProperties>
</file>