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7533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образования администраци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городского округа "Сыктывкар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УО АМО ГО «Сыктывкар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ыктывкар» кар кытшын муниципальнöй юкöнлöн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са йöзöс велöдöмöн веськöдланiн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» сентября 2015 г. </w:t>
        <w:tab/>
        <w:tab/>
        <w:tab/>
        <w:tab/>
        <w:t xml:space="preserve">      </w:t>
        <w:tab/>
        <w:t xml:space="preserve">  </w:t>
        <w:tab/>
        <w:tab/>
        <w:t xml:space="preserve">      № 6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подготовке учащихся 11(12) классов к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требований Федерального закона от 29.12.2012 № 273-ФЗ «Об образовании в Российской Федерации», протокола поручений по итогам совещания руководителей муниципальных общеобразовательных организаций при заместителе главы администрации МО ГО «Сыктывкар» А.И. Ручка от 10.09.2015 года, в целях совершенствования работы по подготовке учащихся муниципальных общеобразовательных организаций МО ГО «Сыктывкар» к государственной итоговой аттестации по образовательных программам среднего общего образования в 2015-2016 учебном году, повышения результативности единого государственного экзамена, реализации эффективных подходов в организации образовательного процесса в 11(12) классах, обеспечения мониторинга уровня качества образования и качества подготовки учащихся 11(12) классов, организации и проведения информационно-разъяснительной работы с учащимися 11(12) классов и их родителями (законными представителями), обеспечения проведения единого государственного экзамена в пунктах проведения экзамена в соответствии с нормативно-правовыми документами федерального и регионального уровне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учащихся 11(12) классов к государственной итоговой аттестации в 2015-2016 учебном году (приложение № 1 к данному приказ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за подготовку к государственной итоговой аттестации по образовательным программам среднего общего образования в 2015-2016 учебном году в подведомственных муниципальных общеобразовательных организациях специалистов управления образования, МУ «ИМЦ», отдела оценки качества образования МБУ «Центр обеспечения деятельности образовательных организаций» согласно приложению № 2 к данному приказ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общеобразовательных организаций, обеспечить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оевременное исполнение План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одготовке учащихся 11(12) классов к государственной итоговой аттестации в 2015-2016 учебном год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рок: 2015-2016 учебный год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одготовке учащихся 11(12) классов к государственной итоговой аттестации в 2015-2016 учебном году на уровне образовательной организации и предоставление в отдел общего образования;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20.10.2015 года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Журнала учета проводимых мероприятий по подготовке учащихся 11(12) классов к государственной итоговой аттестации для каждой категории участников образовательных отношений в соответствии с прилагаемой примерной формой (приложение № 3 к данному приказу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делу общего образования (О.В. Порошкина) совместно с МУ «Информационно-методический центр» (И.Н. Гузь), отделом оценки качества образования МБУ «Центр обеспечения деятельности образовательных организаций»  (О.А. Холопов) обеспеч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онную работу по проведению общегородских диагностических и пробных работ с последующим анализ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ю в полном объёме План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одготовке учащихся 11(12) классов к государственной итоговой аттестации в 2015-2016 учебном го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ую подготовку итоговых документов по мероприятия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подготовки учащихся 11(12) классов к государственной итоговой аттестации в 2015-2016 учебном г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у МУ «ИМЦ» (И.Н. Гузь) обеспеч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ие годичного семинара для учителей русского языка и математики, работающих в 11(12) классах, по вопросам подготовки к итоговому сочинению (изложению), государственной итоговой аттестации в форме единого государственного экзам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у консультационных пунктов по целевой подготовке учащихся по выполнению частей 1 и 2 контрольно-измерительных материал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иалистам управления образования, МУ «ИМЦ», </w:t>
      </w:r>
      <w:r>
        <w:rPr>
          <w:rFonts w:cs="Times New Roman" w:ascii="Times New Roman" w:hAnsi="Times New Roman"/>
          <w:sz w:val="28"/>
          <w:szCs w:val="28"/>
        </w:rPr>
        <w:t>отдела оценки качества образования МБУ «Центр обеспечения деятельности образовательных организаций», ответственным за подготовку к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в муниципальных общеобразовательных организациях в 2015-2016 учебном году, обеспечить контроль за подготовкой учащихся 11(12) классов к ГИА – 11 в закрепленных муниципальных общеобразовательных организациях в соответствии с   Планом мероприятий по подготовке учащихся 11(12) классов к государственной итоговой аттестации в 2015-2016 учебном году (приложение № 1 к данному приказ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делу общего образования (О.В.Порошкина) обеспечить контроль за исполнением подведомственными муниципальными общеобразовательными организациями План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одготовке учащихся 11(12) классов к государственной итоговой аттестации в 2015-2016 учебном г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зложить персональную ответственность на руководителей подведомственных муниципальных общеобразовательных организаций, реализующих образовательные программы среднего общего образования, за </w:t>
      </w:r>
      <w:r>
        <w:rPr>
          <w:rFonts w:cs="Times New Roman" w:ascii="Times New Roman" w:hAnsi="Times New Roman"/>
          <w:sz w:val="28"/>
          <w:szCs w:val="28"/>
        </w:rPr>
        <w:t>исполнение мероприятий Плана подготовки учащихся 11(12) классов к государственной итоговой аттестации в 2015-2016 учебном году, своевременность и достоверность отчетности на уровне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риказа  возложить на заместителей начальника управления образования Н.Е. Котелину, М.Н. Скоков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2615</wp:posOffset>
            </wp:positionH>
            <wp:positionV relativeFrom="paragraph">
              <wp:posOffset>188595</wp:posOffset>
            </wp:positionV>
            <wp:extent cx="1209040" cy="914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управления образования</w:t>
        <w:tab/>
        <w:tab/>
        <w:t xml:space="preserve">             </w:t>
        <w:tab/>
        <w:t xml:space="preserve">        О.Ю. Бриг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ошкина Ольга Владимировна 44-86-29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О АМО ГО «Сыктывкар»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8 » сентября 2015 г. №  6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специалистов УО АМО ГО «Сыктывкар», МУ «ИМЦ», МБУ «Центр обеспечения деятельности образовательных организаций»,  ответственных за подготовку учащихся 11(12) классов к государственной итоговой аттестации в 2015-2016 учебном году в подведомственных муниципальных общеобразовательных орагниза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ИО, должность специалистов УО АМО ГО «Сыктывкар», МУ «ИМЦ», МБУ «Центр обеспечения деятельности образовательных организаций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я закрепленных МО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телина Наталья Евгеньевна, заместитель начальника УО АМО ГО «Сыктывка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АОУ «Технический лиц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ОУ «СОШ 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ОУ «СОШ 36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кокова Марина Николаевна, заместитель начальника УО АМО ГО «Сыктывка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АОУ «СОШ 28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ОУ «СОШ 30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У «СОШ 27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рошкина Ольга Владимировна, начальник отдела общего образования УО АМО ГО «Сыктывка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АОУ «СОШ 4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АОУ «СОШ 2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ОУ «СОШ 9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ОУ «Технологический лицей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лисеева Людмила Евгеньевна, заместитель начальника отдела общего образования УО АМО ГО «Сыктывка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ОУ «СОШ 2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ОУ «СОШ 2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ОУ «СОШ 16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стаева Ольга Павловна, главный специалист УО АМО ГО «Сыктывкар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АОУ «СОШ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АОУ «Лицей народной дипломат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АОУ «СОШ 2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У КН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узь Ирина Николаевна, директор МУ «ИМЦ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ОУ «Лицей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ОУ «Гимназия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У «СОШ 31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ипова Ирина Евгеньевна, заместитель  директора МУ «ИМЦ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ОУ «СОШ 1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ОУ «Гимназия имени А.С.Пушк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ОУ «СОШ № 18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олитова Татьяна Николаевна, заместитель директора МУ «ИМЦ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АОУ «Женская гимназ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ОУ «Русская 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ОУ «СОШ 33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Холопов Олег Александрович, заведующий отделом оценки качества образования МБУ «Центр обеспечения деятельности образовательных организаций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ОУ «СОШ 4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ОУ «СОШ 3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ОУ «СОШ 35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О АМО ГО «Сыктывкар»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8 » сентября  2015 г. № 6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учета проведенных мероприятий по подготовке учащихся 11(12) классов к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70"/>
        <w:gridCol w:w="1374"/>
        <w:gridCol w:w="1655"/>
        <w:gridCol w:w="1918"/>
        <w:gridCol w:w="191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и должность проводившего мероприяти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О участника ГИА - 11, родителей (законных представителей), педагогов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ись участника ГИА - 11, родителей (законных представителей), педагогов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ец запол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й час в 11 «а» класс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порядке проведения ЕГ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01.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ванова Екатерина Сергеевна, заместитель директора по УВР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доров Иван Пет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геева Надежда  Васильевна подпис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т.д. по спис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тельское собрание в 11 «а» класс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сроках и порядке подачи и рассмотрения апелля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2.02.20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ирнова Дарья Петровна, директор МАОУ «СОШ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 Сергей Петро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т.д. по спис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хранения Журнала: до 31.12.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49:00Z</dcterms:created>
  <dc:creator>user</dc:creator>
  <dc:description/>
  <cp:keywords/>
  <dc:language>en-US</dc:language>
  <cp:lastModifiedBy>Пользователь</cp:lastModifiedBy>
  <cp:lastPrinted>2015-10-19T07:39:00Z</cp:lastPrinted>
  <dcterms:modified xsi:type="dcterms:W3CDTF">2015-10-19T08:11:00Z</dcterms:modified>
  <cp:revision>7</cp:revision>
  <dc:subject/>
  <dc:title/>
</cp:coreProperties>
</file>