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590550" cy="822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</w:t>
        <w:br/>
        <w:t>образования городского округа «Сыктывкар»</w:t>
        <w:br/>
        <w:t>(УО АМО ГО «Сыктывкар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ыктывкар» кар кытшын муниципальнöй юкöнлöн</w:t>
        <w:br/>
        <w:t>администрацияса йöзöс велöдöмöн веськöдланi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ab/>
        <w:tab/>
        <w:tab/>
        <w:t xml:space="preserve">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по эксплуатации Государственной </w:t>
        <w:br/>
        <w:t>информационной системы Республики Коми «Электронное 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разовательных организациях МО ГО «Сыктывка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образования и молодежной политики Республики Коми от 24.01.2017 №63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рганизации работы по эксплуатации государственной информационной системы Республики Коми «Электронное образование»</w:t>
      </w:r>
      <w:r>
        <w:rPr>
          <w:rFonts w:cs="Times New Roman" w:ascii="Times New Roman" w:hAnsi="Times New Roman"/>
          <w:sz w:val="28"/>
          <w:szCs w:val="36"/>
        </w:rPr>
        <w:t xml:space="preserve">, на основании письма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, науки и молодежной политики Республики Коми от 14.03.2017 №12-14/224 </w:t>
      </w:r>
      <w:r>
        <w:rPr>
          <w:rFonts w:cs="Times New Roman" w:ascii="Times New Roman" w:hAnsi="Times New Roman"/>
          <w:sz w:val="28"/>
          <w:szCs w:val="36"/>
        </w:rPr>
        <w:t xml:space="preserve">и с целью обеспечения работы Государственной информационной системы «Электронное образование»  (далее – ГИС ЭО) в подведомственных муниципальных образовательных организация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муниципальных общеобразовательных организаций: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выполнение процедуры перевода данных образовательной организации в ГИС ЭО на 2017-2018 учебный год;</w:t>
      </w:r>
    </w:p>
    <w:p>
      <w:pPr>
        <w:pStyle w:val="Normal"/>
        <w:spacing w:before="0" w:after="0"/>
        <w:ind w:left="6371" w:firstLine="1"/>
        <w:rPr/>
      </w:pPr>
      <w:r>
        <w:rPr>
          <w:rFonts w:cs="Times New Roman" w:ascii="Times New Roman" w:hAnsi="Times New Roman"/>
          <w:sz w:val="28"/>
          <w:szCs w:val="28"/>
        </w:rPr>
        <w:t>срок: до 11.09.2017 г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актуализацию данных о контингенте  обучающихся образовательной организации в ГИС ЭО; </w:t>
      </w:r>
    </w:p>
    <w:p>
      <w:pPr>
        <w:pStyle w:val="Normal"/>
        <w:spacing w:before="0" w:after="0"/>
        <w:ind w:left="566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13.09.2017 г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актуализацию логинов и паролей для доступа учителей, обучающихся в ГИС ЭО</w:t>
      </w:r>
    </w:p>
    <w:p>
      <w:pPr>
        <w:pStyle w:val="Normal"/>
        <w:spacing w:before="0" w:after="0"/>
        <w:ind w:left="566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15.09.2017 г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вод персональных данных родителей для обеспечения доступа в ГИС ЭО через портал «Госуслуги»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15.09.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информацию об актуализации данных обучающихся и проверке полноты и достоверности данных в ГИС ЭО в соответствии с формой (приложение к настоящему приказу) в Управление образования администрации МО ГО «Сыктывкар» (каб.15, Конову А.Б.);</w:t>
      </w:r>
    </w:p>
    <w:p>
      <w:pPr>
        <w:pStyle w:val="Normal"/>
        <w:spacing w:before="0" w:after="0"/>
        <w:ind w:left="566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18.09.2017 г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блюдение действующего законодательства по вопросам защиты персональных данных участников образовательного процесса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актуализации календарно-тематических планов в ГИС ЭО;</w:t>
      </w:r>
    </w:p>
    <w:p>
      <w:pPr>
        <w:pStyle w:val="Normal"/>
        <w:spacing w:before="0" w:after="0"/>
        <w:ind w:left="56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3.09.2017 г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ежемесячный административный контроль (не позднее 25 числа каждого месяца) за своевременным вводом полной информации об уроках и домашних заданиях в ГИС ЭО, включая текущие оценки;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типового плана работы образовательной организации по эксплуатации и ведению государственной информационной системы Республики Коми «Электронное образование» в соответствии письмом Министерства образования, науки и молодежной политики Республики Коми от 14.03.2017 №12-14/224 (приложение 1 к настоящему приказу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муниципальных образовательных организаций дополнительного образования: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выполнение процедуры перевода данных образовательной организации в ГИС ЭО на 2017-2018 учебный год;</w:t>
      </w:r>
    </w:p>
    <w:p>
      <w:pPr>
        <w:pStyle w:val="Normal"/>
        <w:spacing w:before="0" w:after="0"/>
        <w:ind w:left="566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15.09.2017 г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актуализацию данных о контингенте  обучающихся образовательной организации в ГИС ЭО; </w:t>
      </w:r>
    </w:p>
    <w:p>
      <w:pPr>
        <w:pStyle w:val="Normal"/>
        <w:spacing w:before="0" w:after="0"/>
        <w:ind w:left="566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23.09.2017 г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ктуализацию логинов и паролей для доступа педагогов в ГИС ЭО</w:t>
      </w:r>
    </w:p>
    <w:p>
      <w:pPr>
        <w:pStyle w:val="Normal"/>
        <w:spacing w:before="0" w:after="0"/>
        <w:ind w:left="566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15.09.2017 г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ДПО «ЦРО» (Гузь И.Н.)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эффективности использования ГИС ЭО в подведомственных образовательных организац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ый контроль (по пятницам) обновления информации в базах данных подведомственных образовательных организац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тветственных за ГИС ЭО в подведомственных образовательных организациях по заполнению баз данных ГИС ЭО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ей начальника управления образования администрации МО ГО «Сыктывкар» Михайлову Л.В., Котелину Н.Е., Скокову М.Н.</w:t>
      </w:r>
    </w:p>
    <w:p>
      <w:pPr>
        <w:pStyle w:val="Style16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</w:t>
        <w:tab/>
        <w:tab/>
        <w:tab/>
        <w:tab/>
        <w:tab/>
        <w:t xml:space="preserve"> О.Ю.Бригида</w:t>
      </w:r>
    </w:p>
    <w:p>
      <w:pPr>
        <w:pStyle w:val="Bodytext"/>
        <w:spacing w:lineRule="auto" w:line="28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"/>
        <w:spacing w:lineRule="auto" w:line="288"/>
        <w:ind w:left="4536"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88"/>
        <w:ind w:left="4536"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88"/>
        <w:ind w:left="4536"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88"/>
        <w:ind w:left="4536"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88"/>
        <w:ind w:left="4536"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8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Порошкина О.В.</w:t>
      </w:r>
    </w:p>
    <w:p>
      <w:pPr>
        <w:pStyle w:val="Bodytext"/>
        <w:spacing w:lineRule="auto" w:line="28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44-86-29</w:t>
      </w:r>
    </w:p>
    <w:p>
      <w:pPr>
        <w:pStyle w:val="Bodytext"/>
        <w:spacing w:lineRule="auto" w:line="28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Конов А.Б.</w:t>
        <w:br/>
        <w:t>24-15-52</w:t>
        <w:br/>
      </w:r>
      <w:r>
        <w:br w:type="page"/>
      </w:r>
    </w:p>
    <w:p>
      <w:pPr>
        <w:pStyle w:val="Bodytext"/>
        <w:spacing w:lineRule="auto" w:line="24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к приказу Управления образования</w:t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администрации МО ГО «Сыктывкар»</w:t>
      </w:r>
    </w:p>
    <w:p>
      <w:pPr>
        <w:pStyle w:val="Bodytext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т «13» сентября 2016 № 809</w:t>
      </w:r>
    </w:p>
    <w:p>
      <w:pPr>
        <w:pStyle w:val="Bodytex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left"/>
        <w:rPr/>
      </w:pPr>
      <w:r>
        <w:rPr>
          <w:szCs w:val="28"/>
        </w:rPr>
        <w:t>Наименование ООО (кратко):__________________</w:t>
      </w:r>
    </w:p>
    <w:p>
      <w:pPr>
        <w:pStyle w:val="Bodytex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8"/>
        <w:gridCol w:w="29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работ в ГИС Э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ыполнении (да/нет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ереход на 2016-2017 учебный год выполне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а проверка и актуализация данных о контингенте обучающихся в ГИС Э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ение расписания в ГИС «ЭО» (да/нет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рабочих мест для педагогов с доступом к сети Интернет для работы в ГИС «ЭО» (без средств защиты информаци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рабочих мест для классных руководителей и администраторов с доступом к сети Интернет для работы в ГИС «ЭО» (со средствами защиты информаци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личество учителей, которые обеспечены логинами и паролями для доступа в ГИС ЭО (чел./ % от общего кол-ва учителе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чел.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личество обучающихся, которые обеспечены логинами и паролями для доступа в ГИС ЭО (чел./ % от общего кол-ва обучающихс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чел.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личество родителей, которые обеспечены логинами и паролями для доступа в ГИС ЭО (чел./ % от общего кол-ва родителе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чел.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цент педагогов, обеспечивающих заполнение в ГИС «ЭО» текущих оценок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Директор   </w:t>
        <w:tab/>
        <w:tab/>
        <w:tab/>
        <w:tab/>
        <w:tab/>
        <w:tab/>
        <w:tab/>
        <w:tab/>
        <w:t>____________________</w:t>
      </w:r>
    </w:p>
    <w:p>
      <w:pPr>
        <w:pStyle w:val="Bodytex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7:24:00Z</dcterms:created>
  <dc:creator>Андрей</dc:creator>
  <dc:description/>
  <cp:keywords/>
  <dc:language>en-US</dc:language>
  <cp:lastModifiedBy>Андрей Конов</cp:lastModifiedBy>
  <cp:lastPrinted>2017-09-06T17:04:00Z</cp:lastPrinted>
  <dcterms:modified xsi:type="dcterms:W3CDTF">2017-09-06T14:09:00Z</dcterms:modified>
  <cp:revision>23</cp:revision>
  <dc:subject/>
  <dc:title/>
</cp:coreProperties>
</file>