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ктывкраские школьники приняли участие в фестивале авторской пес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-24 сентября 2017 года клубы города, занимающиеся авторской песней,  приняли  участие в юбилейном фестивале авторской песни «Костры-2017», который прошёл на базе этноцентра села Пажги Сыктывдинского райо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как совместное дело клубов авторской песни города Сыктывкара. Главным соорганизатором фестиваля является управление культуры администрации МО ГО «Сыктывкар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на фестиваль приехало 8 клубов авторской песни и делегация московского КСП в составе 3 человек. Гости из Москвы вели днем мастер-класс под названием «Зеркало», где каждый выступающий мог услышать мнение слушателей об исполняемой песне. Мастер-класс  гостей собрал большое количество участников фестива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 фестивале принял клуб любителей авторской песни гимназии им. А.С. Пушкина (КЛАП) (руководитель – Конова И.Г., гитарный аккомпанемент – Беляев Ю.В), ученики Лицея народной дипломатии, Коми национальной гимназии, Физико-математического лицея, лицея при СГУ, средних общеобразовательных школ №1, №18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естивалю ребята из КЛАПа не только подготовили музыкальные номера, но и придумали программу для проведения общего костра. Руководители КЛАПа провели мастер-классы для участников фестиваля: «Хор: поём в три голоса», «Первая песня» (для тех, кто хотел бы научиться игре на гитаре) и «Играем Мищуков» (гитарный аккомпанемент). КЛАПовцы приняли активное участие в мастерских «Переделкино», «Играем в ансамбле» (руководитель Алексей Фролов), «Режиссура песни» (руководители – Дарья Солодянкина и Павел Копылов, г.Москва) и «Фестивальные фенечки» (руководитель – Ольга Кориэл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КЛАПа принимают активное участие в организации фестиваля: выпускница клуба Анастасия Лазарева разработала сценарий утреннего концерта-открытия, выпускница Гимназии им. А.С. Пушкина Дарья Солодянкина создала и провела Молодёжную игру на бардовскую темати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несколько лет в фестивале «Сыктывкарские костры» принимает активное участие клуб туристкой песни Молодёжного центра города Сыктывкара «Нодья» (руководитель – Ситар С.Е.). В этом году клуб провел завершающий концерт фестива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школьных команд всегда одна из самых творческих – клуб авторской песни «Мелика» Русской гимназии (руководитель – Филимонов Василий Владимирович). Гимназисты в этом году прекрасно оформили фестивальную сцен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также приняли участие школьные клубы из Сыктывдинского района: клуб «Ритм» школы № 1 (руководитель Сандюк Е.Л.) и клуб «Струны сердца» Центра дополнительного образования (руководитель – Фёдорова Е.В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олучился насыщенным и ярким: с вечерними посиделками, песнями у костра и новыми знакомств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предоставлены Ириной Коновой, Александром Некрасовым и Ксенией Ванеев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2329815</wp:posOffset>
            </wp:positionV>
            <wp:extent cx="3016250" cy="201041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28545</wp:posOffset>
            </wp:positionV>
            <wp:extent cx="3018790" cy="20116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5070</wp:posOffset>
            </wp:positionH>
            <wp:positionV relativeFrom="paragraph">
              <wp:posOffset>6979920</wp:posOffset>
            </wp:positionV>
            <wp:extent cx="2734945" cy="1823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5330</wp:posOffset>
            </wp:positionH>
            <wp:positionV relativeFrom="paragraph">
              <wp:posOffset>635</wp:posOffset>
            </wp:positionV>
            <wp:extent cx="3194685" cy="21291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8985</wp:posOffset>
            </wp:positionV>
            <wp:extent cx="2775585" cy="2081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79445" cy="211899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36105</wp:posOffset>
            </wp:positionV>
            <wp:extent cx="2720340" cy="1812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5070</wp:posOffset>
            </wp:positionH>
            <wp:positionV relativeFrom="paragraph">
              <wp:posOffset>4578985</wp:posOffset>
            </wp:positionV>
            <wp:extent cx="2734945" cy="2051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5:00Z</dcterms:created>
  <dc:creator>Ирина</dc:creator>
  <dc:description/>
  <dc:language>en-US</dc:language>
  <cp:lastModifiedBy>IMC20</cp:lastModifiedBy>
  <dcterms:modified xsi:type="dcterms:W3CDTF">2018-03-22T11:55:00Z</dcterms:modified>
  <cp:revision>2</cp:revision>
  <dc:subject/>
  <dc:title/>
</cp:coreProperties>
</file>