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1430</wp:posOffset>
            </wp:positionV>
            <wp:extent cx="2057400" cy="1775460"/>
            <wp:effectExtent l="0" t="0" r="0" b="0"/>
            <wp:wrapTight wrapText="bothSides">
              <wp:wrapPolygon edited="0">
                <wp:start x="-98" y="0"/>
                <wp:lineTo x="-98" y="21481"/>
                <wp:lineTo x="21600" y="21481"/>
                <wp:lineTo x="21600" y="0"/>
                <wp:lineTo x="-9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«Добродетель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апреля 2017 года учащиеся 4-х классов, их учителя и родители приняли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школьных чтениях «Добродетель»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iCs/>
        </w:rPr>
        <w:t xml:space="preserve">Межшкольные чтения «Добродетель» </w:t>
      </w:r>
      <w:r>
        <w:rPr>
          <w:bCs/>
        </w:rPr>
        <w:t xml:space="preserve">проходят </w:t>
      </w:r>
      <w:r>
        <w:rPr/>
        <w:t>в рамках муниципального фестиваля «Мы все такие разные, но мы – вместе!» и</w:t>
      </w:r>
      <w:r>
        <w:rPr>
          <w:bCs/>
        </w:rPr>
        <w:t xml:space="preserve"> объединяют школьников, заинтересованных в исследовательской деятельности, увлеченных поиском новой, интересной информации нравственного содержания. Проводятся Чтения в форме представления творческих работ, выполненных в соответствии с тематикой, заданной уроками 16-17 изучаемого модуля</w:t>
      </w:r>
      <w:r>
        <w:rPr/>
        <w:t xml:space="preserve"> комплексного учебного курса «Основы религиозных культур и светской этики»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600"/>
        <w:jc w:val="both"/>
        <w:rPr>
          <w:bCs/>
        </w:rPr>
      </w:pPr>
      <w:r>
        <w:rPr>
          <w:bCs/>
        </w:rPr>
        <w:t>Тематика и содержание работ участников Чтений свидетельствует о сознательном отношении четвероклассников к тому, на основе каких ценностей и во имя каких идеалов должен жить человек: «Детский доктор мира», «Россия - Родина моя. История настенных часов», «Парижская история» (история родной улицы), «Праздник Пасха», «Что такое православие», «Православные церкви и монастыри Республики Коми», «Совесть и раскаяние», «Как стать счастливым», «Добрые дела», «Я – патриот!», «Добродетель и порок в мире искусства», «Книжка о дружбе», «Дерево дружбы», «Подвиг христианской жизни», «Всюду добрые люди вокруг», «Я расту как человек», «Соборы, храмы и приходы города Сыктывкара», «Дружный ли наш класс?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</w:rPr>
        <w:t xml:space="preserve">По мнению ребят, весьма значимым в подготовке выступлений стало участие родителей при отборе содержания и оформлении работ. </w:t>
      </w:r>
    </w:p>
    <w:p>
      <w:pPr>
        <w:pStyle w:val="Normal"/>
        <w:spacing w:lineRule="auto" w:line="360"/>
        <w:ind w:right="-2" w:firstLine="720"/>
        <w:jc w:val="both"/>
        <w:rPr>
          <w:bCs/>
        </w:rPr>
      </w:pPr>
      <w:r>
        <w:rPr>
          <w:bCs/>
        </w:rPr>
        <w:t>Всего в I</w:t>
      </w:r>
      <w:r>
        <w:rPr>
          <w:bCs/>
          <w:lang w:val="en-US"/>
        </w:rPr>
        <w:t>V</w:t>
      </w:r>
      <w:r>
        <w:rPr>
          <w:bCs/>
        </w:rPr>
        <w:t xml:space="preserve"> межшкольных чтениях «Добродетель» выступили с сообщениями 32 учащихся, которым помогали и поддерживали 18 родителей и 15 учителей. </w:t>
      </w:r>
    </w:p>
    <w:p>
      <w:pPr>
        <w:pStyle w:val="Normal"/>
        <w:spacing w:lineRule="auto" w:line="360"/>
        <w:ind w:right="-2" w:firstLine="720"/>
        <w:jc w:val="both"/>
        <w:rPr>
          <w:bCs/>
        </w:rPr>
      </w:pPr>
      <w:r>
        <w:rPr/>
        <w:t>П</w:t>
      </w:r>
      <w:r>
        <w:rPr>
          <w:bCs/>
          <w:iCs/>
        </w:rPr>
        <w:t>роводится</w:t>
      </w:r>
      <w:r>
        <w:rPr/>
        <w:t xml:space="preserve"> мероприятие для учащихся 4-х классов </w:t>
      </w:r>
      <w:r>
        <w:rPr>
          <w:bCs/>
        </w:rPr>
        <w:t>в целях углубления осознания школьниками нравственных ценностей, укрепления их нравственной позиции. О</w:t>
      </w:r>
      <w:r>
        <w:rPr/>
        <w:t xml:space="preserve">рганизаторы мероприятия - МУ ДПО «Центр развития образования» при поддержке управления образования администрации МО ГО «Сыктывкар». </w:t>
      </w:r>
    </w:p>
    <w:p>
      <w:pPr>
        <w:pStyle w:val="Normal"/>
        <w:spacing w:lineRule="auto" w:line="360"/>
        <w:ind w:right="-2" w:firstLine="720"/>
        <w:jc w:val="both"/>
        <w:rPr>
          <w:bCs/>
        </w:rPr>
      </w:pPr>
      <w:r>
        <w:rPr>
          <w:bCs/>
        </w:rPr>
        <w:t>Проходили межшкольные чтения «Добродетель» на базе «Юношеской библиотеки Республики Коми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Участник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межшкольных чтений «Добродетель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11"/>
        <w:gridCol w:w="3580"/>
        <w:gridCol w:w="228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участни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хин Арсений, 4а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доктор ми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хина Ольга Николаевна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 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Варвара, 4б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- Родина моя. История настенных часов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нырева Надежда Григорьевн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лав Илья, 4б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Усть-Сысольск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настасия, 4б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путешествие - северный город Воркут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Владимир, 4б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- Родина моя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хина Анна, 4б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ники Республики Ком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 Вероника, 4б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ижская история» (история родной улиц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бодянюк Людмила Геннадьевна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Милана, 4в клас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асха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илия Ивановн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ьева Екатерина, 4в класс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арья, 4а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православие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монтова Элеонора Геннадьевн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Валерия, 4б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ые церкви и монастыри Республики Ком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Светлана Леонидов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прометов Александр, 4б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на машине времен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Валентина Алексеевна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енко Софь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-Казанский храм» (Кочпон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ынева Лариса Александровн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никова Софья, 4а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весть и раскаян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енкова Дарья Юрьев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Карина, 4г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тать счастливы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това Татьяна Александровна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Виктория, 4а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де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урина Татьяна Петровна 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 Владислав, 4р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патриот!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ова Татьяна Федоровна 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Егор, 4р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!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Анастасия, 4р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детель и порок в мире искусства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чев Алексей, 4р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детель и порок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Дарья, 4р клас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а о дружбе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цева Анастасия, 4р к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 дружбы»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ышева Милана, 4а к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христианской жизн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ъюрова Татьяна Васильев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Ярослава, 4в к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ия Иовлева. Не сдаваться!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 Татьяна Григорьев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ных Никита, 4б к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асту как челове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Ирина Петров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 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ина Валерия, 4а к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оры, храмы и приходы города Сыктывка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Светлана Валерьевна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Анна, 4а к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й ли наш класс?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гданова Наталья Владимировна</w:t>
            </w:r>
          </w:p>
        </w:tc>
      </w:tr>
      <w:tr>
        <w:trPr>
          <w:trHeight w:val="22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жицкий Максим, 4б к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тать счастливы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кчиева Анастасия Андреевна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 №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, 4 к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- родина мо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Ольга Николаевн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7:00Z</dcterms:created>
  <dc:creator>Секретарь</dc:creator>
  <dc:description/>
  <cp:keywords/>
  <dc:language>en-US</dc:language>
  <cp:lastModifiedBy>Секретарь</cp:lastModifiedBy>
  <dcterms:modified xsi:type="dcterms:W3CDTF">2017-04-17T08:06:00Z</dcterms:modified>
  <cp:revision>11</cp:revision>
  <dc:subject/>
  <dc:title/>
</cp:coreProperties>
</file>