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73019572"/>
      <w:r>
        <w:rPr>
          <w:sz w:val="28"/>
          <w:szCs w:val="28"/>
        </w:rPr>
        <w:t>Победители и призе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этапа Всероссийских соревнований по лыжным гонкам на призы газеты «Пионерская правда» среди команд муниципальных общеобразовательных организ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ноши 2010-2011 г.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</w:t>
      </w:r>
      <w:bookmarkStart w:id="1" w:name="_Hlk116560885"/>
      <w:r>
        <w:rPr>
          <w:sz w:val="28"/>
          <w:szCs w:val="28"/>
        </w:rPr>
        <w:t>Муниципальное общеобразовательное учреждение «Средняя общеобразовательная   школа № 15»</w:t>
      </w:r>
      <w:bookmarkEnd w:id="1"/>
    </w:p>
    <w:p>
      <w:pPr>
        <w:pStyle w:val="Normal"/>
        <w:ind w:left="-57" w:right="-57" w:hanging="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Муниципальное общеобразовательное учреждение «Средняя общеобразовательная школа № 30» г. Сыктывка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Муниципальное автономное общеобразовательное учреждение «Средняя общеобразовательная школа № 24 имени Каллистрата Жак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ноши 2012-2013 г.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</w:t>
      </w:r>
      <w:bookmarkStart w:id="2" w:name="_Hlk127188504"/>
      <w:r>
        <w:rPr>
          <w:sz w:val="28"/>
          <w:szCs w:val="28"/>
        </w:rPr>
        <w:t>Муниципальное общеобразовательное учреждение «Средняя общеобразовательная школа № 9»</w:t>
      </w:r>
      <w:bookmarkEnd w:id="2"/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Муниципальное общеобразовательное учреждение «Средняя общеобразовательная   школа № 30» г. Сыктывка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Муниципальное общеобразовательное учреждение «Средняя общеобразовательная школа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ушки 2010-2011 г.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Муниципальное общеобразовательное учреждение «Средняя общеобразовательная школа № 15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Муниципальное общеобразовательное учреждение «Средняя общеобразовательная школа № 1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Муниципальное общеобразовательное учреждение «Средняя общеобразовательная школа № 9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ушки 2012-2013 г.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Муниципальное общеобразовательное учреждение «Средняя общеобразовательная школа № 9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Муниципальное общеобразовательное учреждение «Средняя общеобразовательная школа № 15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Муниципальное общеобразовательное учреждение «Средняя общеобразовательная   школа № 30» г. Сыктывкара</w:t>
      </w:r>
      <w:bookmarkEnd w:id="0"/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495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обедители и призё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Всероссийских сорев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лыжным гонкам на призы газеты «Пионерская правда»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реди команд общеобразовательных организаций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 личном первенств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Юноши 2010-2011 г.р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 место –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Шевченко Артемий, МОУ «СОШ № 30» г. Сыктывкара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 место – </w:t>
      </w:r>
      <w:r>
        <w:rPr>
          <w:color w:val="000000"/>
          <w:sz w:val="28"/>
          <w:szCs w:val="28"/>
        </w:rPr>
        <w:t>Поляков Даниил, МАОУ «СОШ № 36»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 место – </w:t>
      </w:r>
      <w:r>
        <w:rPr>
          <w:color w:val="000000"/>
          <w:sz w:val="28"/>
          <w:szCs w:val="28"/>
        </w:rPr>
        <w:t>Агафонов Михаил, МАОУ «СОШ № 24»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6"/>
          <w:szCs w:val="26"/>
        </w:rPr>
        <w:t>Юноши 2012-2013 г.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 место - Вурдов Денис</w:t>
        <w:tab/>
        <w:t>, МОУ «СОШ № 9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 место - Малафеев Иван, мОУ «СОШ № 9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место - Берников Максим, МОУ «СОШ № 9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Девушки 2010-2011 г.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 место - Лыжина Яна, МАОУ «СОШ № 36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 место - Коновалова Мария, МОУ «СОШ № 11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место - Коновалова Маргарита, МОУ «СОШ № 11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Девушки 2012-2013 г.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color w:val="000000"/>
          <w:sz w:val="28"/>
          <w:szCs w:val="28"/>
        </w:rPr>
        <w:t>Шемякина Мирослава, МОУ «СОШ № 9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 место - Сударева Дарья, МОУ «СОШ № 9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место -Ветошкина Екатерина, МОУ «СОШ № 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spacing w:lineRule="exact" w:line="236"/>
      <w:ind w:left="35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4:00Z</dcterms:created>
  <dc:creator>Ивченко И.В. Елохина Г.П.</dc:creator>
  <dc:description/>
  <cp:keywords/>
  <dc:language>en-US</dc:language>
  <cp:lastModifiedBy>каб20</cp:lastModifiedBy>
  <cp:lastPrinted>2023-02-16T15:48:00Z</cp:lastPrinted>
  <dcterms:modified xsi:type="dcterms:W3CDTF">2024-02-12T14:27:00Z</dcterms:modified>
  <cp:revision>5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358ACDB7846E8A33542039F4FEA10_12</vt:lpwstr>
  </property>
  <property fmtid="{D5CDD505-2E9C-101B-9397-08002B2CF9AE}" pid="3" name="KSOProductBuildVer">
    <vt:lpwstr>1049-12.2.0.13431</vt:lpwstr>
  </property>
</Properties>
</file>